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ъезд ИДИВО 29.07.2016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екция Глав МАН. Совещание с Главой ИДИВО</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удем считать, что все собрались. Итак, добрый день. Мы начинаем наше маленькое совещание по Метагалактической Академии Наук. Такой общий вопрос – какие ваши вопросы? Вначале всегда так. Я вас слушаю, если есть вопро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тут уже посмеялись, что вы сделали, чего нет. Не пугайтесь, это мы всегда так смеёмся. Мы, когда начинаем что-то обсуждать, смеёмся, потому что чтобы Метагалактическую Академию Наук осмыслить, надо только смеяться. Всё. На самом деле материалов столько много и столько много заданий, что не смеяться нельз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Я чуть повыяснял, что вы сделали здесь. В общем-то у вас ещё много нерешённых вопросов. Давайте попробуем ракурс взять такой, что Метагалактическая Академия Наук развивает Цивилизацию, Метагалактическую Цивилизацию. Если у вас такая координация есть, и ес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Что? Ну, проходи,</w:t>
      </w:r>
      <w:r>
        <w:rPr>
          <w:rFonts w:cs="Times New Roman" w:ascii="Times New Roman" w:hAnsi="Times New Roman"/>
          <w:i/>
          <w:sz w:val="24"/>
          <w:szCs w:val="24"/>
        </w:rPr>
        <w:t xml:space="preserve"> (обращаясь к Кире С)</w:t>
      </w:r>
      <w:r>
        <w:rPr>
          <w:rFonts w:cs="Times New Roman" w:ascii="Times New Roman" w:hAnsi="Times New Roman"/>
          <w:sz w:val="24"/>
          <w:szCs w:val="24"/>
        </w:rPr>
        <w:t xml:space="preserve">. Вчера ты меня вела, поэтому алаверды. Алаверды.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ире понравилось мимо нас ходить.</w:t>
      </w:r>
    </w:p>
    <w:p>
      <w:pPr>
        <w:pStyle w:val="Normal"/>
        <w:spacing w:lineRule="auto" w:line="240" w:before="0" w:after="0"/>
        <w:ind w:firstLine="567"/>
        <w:jc w:val="both"/>
        <w:rPr/>
      </w:pPr>
      <w:r>
        <w:rPr>
          <w:rFonts w:cs="Times New Roman" w:ascii="Times New Roman" w:hAnsi="Times New Roman"/>
          <w:sz w:val="24"/>
          <w:szCs w:val="24"/>
        </w:rPr>
        <w:t>Ну, правильно. Знаешь, прошла − поумнела…. Насытилась Академией. Да, я же тоже вчера прошёл, сразу так у-у-у движение пош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кроме внутри-академических вопросов, которые постепенно будут развиваться, вам необходимо сейчас осмыслить, как вы будете выражаться с Цивилизацией или с Цивилизованностью как таковой. Ну и вот всякие такие тонкости, они должны у вас сложи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ит, давайте так вот, не знаю, что вы обсуждали, просто осозн</w:t>
      </w:r>
      <w:r>
        <w:rPr>
          <w:rFonts w:cs="Times New Roman" w:ascii="Times New Roman" w:hAnsi="Times New Roman"/>
          <w:b/>
          <w:i/>
          <w:sz w:val="24"/>
          <w:szCs w:val="24"/>
        </w:rPr>
        <w:t>а</w:t>
      </w:r>
      <w:r>
        <w:rPr>
          <w:rFonts w:cs="Times New Roman" w:ascii="Times New Roman" w:hAnsi="Times New Roman"/>
          <w:sz w:val="24"/>
          <w:szCs w:val="24"/>
        </w:rPr>
        <w:t xml:space="preserve">ем, что мы начинаем собою, вот этой командой Глав и ваших Служащих, Сотрудников, развивать Метагалактическую Науку, которая в перспективе вырастет в Метагалактическую Академию Наук. Но так как вначале было Слово и аббревиатура МАН – обратно НАМ – очень важная для Отца, то есть, это коллективность явления Ментальности, глубины, научности, аббревиатуру нам поставили сразу. Ну допустим даже Высшая Школа Синтеза вначале была просто Школой, сейчас её дотянули до Высшей Школы, чтобы… Но это не совсем соответствует тому, что должно быть, и мы постепенно, постепенно в этом развиваемся. </w:t>
      </w:r>
    </w:p>
    <w:p>
      <w:pPr>
        <w:pStyle w:val="Normal"/>
        <w:spacing w:lineRule="auto" w:line="240" w:before="0" w:after="0"/>
        <w:ind w:firstLine="567"/>
        <w:jc w:val="both"/>
        <w:rPr/>
      </w:pPr>
      <w:r>
        <w:rPr>
          <w:rFonts w:cs="Times New Roman" w:ascii="Times New Roman" w:hAnsi="Times New Roman"/>
          <w:sz w:val="24"/>
          <w:szCs w:val="24"/>
        </w:rPr>
        <w:t xml:space="preserve">Поэтому если вам будет кто-то говорить, что ну какая вы Академия? Но мы понимаем, что пока никакая, но у меня в лицее, допустим, была Детская Академия Наук и вполне себе академические занятия. То есть это, можно сказать, Академический фурм и разработка тех Наук Метагалактических, с нас начинается, которые в перспективе точно вырастут в серьёзные Науки, в Академию. Просто с кого-то надо начинать, начинают с нас. То, что перспективы есть, я вот услышал, что Теорию Познания вы ещё не осмыслили, там какие-то материалы, может быть, ещё не взяли. Есть на самом деле серьёзные разработки, и у нас служат и доктора наук, кандидаты наук. Поэтому если собрать по совокупности на более-менее серьёзное заведение мы тянем. Но тянуть это не значит сложить его. Вот в этом плане. Поэтому вопрос в том, что нам постепенно надо сложить Метагалактическую Академию Наук, в этом пла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сейчас буду публиковать не вообще как она должна быть, а примерные ваши задачи на год. То есть вот мы ограничимся годом. Я не буду сейчас публиковать то, что мы обсуждали с Оксаной и с дамами. Потому что, но как бы они и так это знают, и, может быть, что-то будет пересекаться, и вы это сами обсуди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а первая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Ну, вот первая задача это ваша </w:t>
      </w:r>
      <w:r>
        <w:rPr>
          <w:rFonts w:cs="Times New Roman" w:ascii="Times New Roman" w:hAnsi="Times New Roman"/>
          <w:b/>
          <w:sz w:val="24"/>
          <w:szCs w:val="24"/>
        </w:rPr>
        <w:t xml:space="preserve">координация с Метагалактической Цивилизацией </w:t>
      </w:r>
      <w:r>
        <w:rPr>
          <w:rFonts w:cs="Times New Roman" w:ascii="Times New Roman" w:hAnsi="Times New Roman"/>
          <w:sz w:val="24"/>
          <w:szCs w:val="24"/>
        </w:rPr>
        <w:t>или просто с Цивилизованностью</w:t>
      </w:r>
      <w:r>
        <w:rPr>
          <w:rFonts w:cs="Times New Roman" w:ascii="Times New Roman" w:hAnsi="Times New Roman"/>
          <w:b/>
          <w:sz w:val="24"/>
          <w:szCs w:val="24"/>
        </w:rPr>
        <w:t xml:space="preserve">. </w:t>
      </w:r>
      <w:r>
        <w:rPr>
          <w:rFonts w:cs="Times New Roman" w:ascii="Times New Roman" w:hAnsi="Times New Roman"/>
          <w:sz w:val="24"/>
          <w:szCs w:val="24"/>
        </w:rPr>
        <w:t xml:space="preserve">Скажите, пожалуйста, сама Цивилизация с чего начинается? </w:t>
      </w:r>
    </w:p>
    <w:p>
      <w:pPr>
        <w:pStyle w:val="Normal"/>
        <w:spacing w:lineRule="auto" w:line="240" w:before="0" w:after="0"/>
        <w:ind w:firstLine="567"/>
        <w:jc w:val="both"/>
        <w:rPr/>
      </w:pPr>
      <w:r>
        <w:rPr>
          <w:rFonts w:cs="Times New Roman" w:ascii="Times New Roman" w:hAnsi="Times New Roman"/>
          <w:i/>
          <w:sz w:val="24"/>
          <w:szCs w:val="24"/>
        </w:rPr>
        <w:t>Из зала: С технолог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ехнологии с чего начинаются?</w:t>
      </w:r>
    </w:p>
    <w:p>
      <w:pPr>
        <w:pStyle w:val="Normal"/>
        <w:spacing w:lineRule="auto" w:line="240" w:before="0" w:after="0"/>
        <w:ind w:firstLine="567"/>
        <w:jc w:val="both"/>
        <w:rPr/>
      </w:pPr>
      <w:r>
        <w:rPr>
          <w:rFonts w:cs="Times New Roman" w:ascii="Times New Roman" w:hAnsi="Times New Roman"/>
          <w:i/>
          <w:sz w:val="24"/>
          <w:szCs w:val="24"/>
        </w:rPr>
        <w:t>Из зала: С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образование с чего начинается? </w:t>
      </w:r>
    </w:p>
    <w:p>
      <w:pPr>
        <w:pStyle w:val="Normal"/>
        <w:spacing w:lineRule="auto" w:line="240" w:before="0" w:after="0"/>
        <w:ind w:firstLine="567"/>
        <w:jc w:val="both"/>
        <w:rPr/>
      </w:pPr>
      <w:r>
        <w:rPr>
          <w:rFonts w:cs="Times New Roman" w:ascii="Times New Roman" w:hAnsi="Times New Roman"/>
          <w:sz w:val="24"/>
          <w:szCs w:val="24"/>
        </w:rPr>
        <w:t xml:space="preserve">Понимаете, вы вот смотрите, вы все говорите уже о следствиях. Давайте научно подумаем. Чтобы образование возникло, уже должна быть хотя бы система воспитания, условно. Я должен понимать, что такое образование. Чтобы возникло даже слово «технологии», даже плуг чтобы изобрести я должен понимать, как пахать землю. То есть должна быть осмысленная процессуальная деятельность, чтобы мы дошли до технологий. А до этого я пахарь. Какая технология? Ну, делаю вот это вот – соху и паш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само слово «технология» предполагает уже достаточно высокий ментальный результат, я бы сказал даже итоговых каких-то смыслов, то же самое культура, то же самое это… И вот у нас чаще всего в науке встречаешь следствия − ссылки на других академиков, ссылки на других − они нужны, потому что ты должен знать материалы. Но чаще всего выводы мы делаем со следствия – с чего начинается Цивилизация. «С технолог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вот </w:t>
      </w:r>
      <w:r>
        <w:rPr>
          <w:rFonts w:cs="Times New Roman" w:ascii="Times New Roman" w:hAnsi="Times New Roman"/>
          <w:b/>
          <w:sz w:val="24"/>
          <w:szCs w:val="24"/>
        </w:rPr>
        <w:t>Цивилизация начинается с осмысления деятельности</w:t>
      </w:r>
      <w:r>
        <w:rPr>
          <w:rFonts w:cs="Times New Roman" w:ascii="Times New Roman" w:hAnsi="Times New Roman"/>
          <w:sz w:val="24"/>
          <w:szCs w:val="24"/>
        </w:rPr>
        <w:t xml:space="preserve">, не с технологий, а с осмысления, даже не с мыслей. Мыслей может и не быть, но когда я пытаюсь осмыслить свою деятельность, и организую осмысление какой-то деятельности, чем я занимаюсь, начинаются первые зачатки Цивилизованности. Но это ещё не Цивилизация. Цивилизация с этого начин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сказываю, Цивилизация 6-й горизонт, осмысление деятельности – пятый, причём не просто осмысление, вот я осмысляю эту картину, мне это может ничего не дать – вкуса нет, или мне это не нравиться, или ещё что-нибудь. Вообще именно с осмысления практической деятельности, если взять вот технологии, да, начинается Цивилиз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чем начинает развиваться? Если Цивилизация начинается с осмысления деятельности, да, то на 6-ом горизонте чем она растё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утями</w:t>
      </w:r>
    </w:p>
    <w:p>
      <w:pPr>
        <w:pStyle w:val="Normal"/>
        <w:spacing w:lineRule="auto" w:line="240" w:before="0" w:after="0"/>
        <w:ind w:firstLine="567"/>
        <w:jc w:val="both"/>
        <w:rPr/>
      </w:pPr>
      <w:r>
        <w:rPr>
          <w:rFonts w:cs="Times New Roman" w:ascii="Times New Roman" w:hAnsi="Times New Roman"/>
          <w:sz w:val="24"/>
          <w:szCs w:val="24"/>
        </w:rPr>
        <w:t xml:space="preserve">Сутями. Какими? Суть сути рознь. Вот мы сказали «сутями», но вот это всё и ничего. Я возьму Коран, сутры Корана, сути буду искать, тоже вариант. То есть, если мы говорим об осмыслении деятельности, я бы просто мог сказать просто «с осмысленности» − да это всё и ничего. А я чётко определил, что нужно осмыслить деятельность и с этого начинается собственно Цивилизованность, накопление опыта. А Суть с чего? С чем едят Су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 идея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 Идеями?</w:t>
      </w:r>
    </w:p>
    <w:p>
      <w:pPr>
        <w:pStyle w:val="Normal"/>
        <w:spacing w:lineRule="auto" w:line="240" w:before="0" w:after="0"/>
        <w:ind w:firstLine="567"/>
        <w:jc w:val="both"/>
        <w:rPr/>
      </w:pPr>
      <w:r>
        <w:rPr>
          <w:rFonts w:cs="Times New Roman" w:ascii="Times New Roman" w:hAnsi="Times New Roman"/>
          <w:i/>
          <w:sz w:val="24"/>
          <w:szCs w:val="24"/>
        </w:rPr>
        <w:t xml:space="preserve">Из зала: Два дня это обсужда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знаю.</w:t>
      </w:r>
    </w:p>
    <w:p>
      <w:pPr>
        <w:pStyle w:val="Normal"/>
        <w:spacing w:lineRule="auto" w:line="240" w:before="0" w:after="0"/>
        <w:ind w:firstLine="567"/>
        <w:jc w:val="both"/>
        <w:rPr/>
      </w:pPr>
      <w:r>
        <w:rPr>
          <w:rFonts w:cs="Times New Roman" w:ascii="Times New Roman" w:hAnsi="Times New Roman"/>
          <w:i/>
          <w:sz w:val="24"/>
          <w:szCs w:val="24"/>
        </w:rPr>
        <w:t>Из зала: Комбинируя знания Синтеза чтобы увидеть Су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знаю. Вы дошли до Сути. С чем Суть едят? Нет, если с Идеями, это вы уходите в семёрку. В семерку уходим. Цивилизованность это шестёрка. Мы должны выйти на осмысление Метагалактической Цивилизованности. Если нам нужна вначале осмысленная деятельность, и мы потом переходим к Сути, вот осмысленная деятельность приводит нас к Сути, то Суть с чем у нас действует? </w:t>
      </w:r>
    </w:p>
    <w:p>
      <w:pPr>
        <w:pStyle w:val="Normal"/>
        <w:spacing w:lineRule="auto" w:line="240" w:before="0" w:after="0"/>
        <w:ind w:firstLine="567"/>
        <w:jc w:val="both"/>
        <w:rPr/>
      </w:pPr>
      <w:r>
        <w:rPr>
          <w:rFonts w:cs="Times New Roman" w:ascii="Times New Roman" w:hAnsi="Times New Roman"/>
          <w:i/>
          <w:sz w:val="24"/>
          <w:szCs w:val="24"/>
        </w:rPr>
        <w:t>Из зала: С осознания Присутствия</w:t>
      </w:r>
    </w:p>
    <w:p>
      <w:pPr>
        <w:pStyle w:val="Normal"/>
        <w:spacing w:lineRule="auto" w:line="240" w:before="0" w:after="0"/>
        <w:ind w:firstLine="567"/>
        <w:jc w:val="both"/>
        <w:rPr/>
      </w:pPr>
      <w:r>
        <w:rPr>
          <w:rFonts w:cs="Times New Roman" w:ascii="Times New Roman" w:hAnsi="Times New Roman"/>
          <w:i/>
          <w:sz w:val="24"/>
          <w:szCs w:val="24"/>
        </w:rPr>
        <w:t xml:space="preserve">Из зала: Если алфавитную расшифровку можно дать... </w:t>
      </w:r>
    </w:p>
    <w:p>
      <w:pPr>
        <w:pStyle w:val="Normal"/>
        <w:spacing w:lineRule="auto" w:line="240" w:before="0" w:after="0"/>
        <w:ind w:firstLine="567"/>
        <w:jc w:val="both"/>
        <w:rPr/>
      </w:pPr>
      <w:r>
        <w:rPr>
          <w:rFonts w:cs="Times New Roman" w:ascii="Times New Roman" w:hAnsi="Times New Roman"/>
          <w:sz w:val="24"/>
          <w:szCs w:val="24"/>
        </w:rPr>
        <w:t xml:space="preserve">Тоже не надо. Не надо. Еврейства нам здесь не нужно. Кто не знает, буквенный огненный язык − это иудейские технологии восприятия. Само по себе это полезно, но не эффективно. Если внимательно изучаете историю или науки, или религии. У нас был Алфавит, мы благополучно его переработали. </w:t>
      </w:r>
    </w:p>
    <w:p>
      <w:pPr>
        <w:pStyle w:val="Normal"/>
        <w:spacing w:lineRule="auto" w:line="240" w:before="0" w:after="0"/>
        <w:ind w:firstLine="567"/>
        <w:jc w:val="both"/>
        <w:rPr/>
      </w:pPr>
      <w:r>
        <w:rPr>
          <w:rFonts w:cs="Times New Roman" w:ascii="Times New Roman" w:hAnsi="Times New Roman"/>
          <w:i/>
          <w:sz w:val="24"/>
          <w:szCs w:val="24"/>
        </w:rPr>
        <w:t xml:space="preserve">Из зала: Но обязательно сделать вывод. Суть требует вывода. </w:t>
      </w:r>
    </w:p>
    <w:p>
      <w:pPr>
        <w:pStyle w:val="Normal"/>
        <w:spacing w:lineRule="auto" w:line="240" w:before="0" w:after="0"/>
        <w:ind w:firstLine="567"/>
        <w:jc w:val="both"/>
        <w:rPr/>
      </w:pPr>
      <w:r>
        <w:rPr>
          <w:rFonts w:cs="Times New Roman" w:ascii="Times New Roman" w:hAnsi="Times New Roman"/>
          <w:sz w:val="24"/>
          <w:szCs w:val="24"/>
        </w:rPr>
        <w:t>Я согласен. Вывода требует, но смотри - чтобы была Цивилизация нужна Осмысленная деятельность. А «сутевая» что добавит? Что Цивилизация предполагает в С</w:t>
      </w:r>
      <w:r>
        <w:rPr>
          <w:rFonts w:cs="Times New Roman" w:ascii="Times New Roman" w:hAnsi="Times New Roman"/>
          <w:b/>
          <w:sz w:val="24"/>
          <w:szCs w:val="24"/>
        </w:rPr>
        <w:t>у</w:t>
      </w:r>
      <w:r>
        <w:rPr>
          <w:rFonts w:cs="Times New Roman" w:ascii="Times New Roman" w:hAnsi="Times New Roman"/>
          <w:sz w:val="24"/>
          <w:szCs w:val="24"/>
        </w:rPr>
        <w:t>тевости? Изучая Суть, если не расшифровывать только вот это, Суть на что нас выводит? Вы знаете это слово, это простенькое сло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 Истину… На проживан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Глубина проживания, чтобы я прожил, я должен где-то находиться. Вот чтоб я прожил, у меня должна появиться Истина, но я должен находиться. Где я нахожусь, чтобы прожить Суть? </w:t>
      </w:r>
    </w:p>
    <w:p>
      <w:pPr>
        <w:pStyle w:val="Normal"/>
        <w:spacing w:lineRule="auto" w:line="240" w:before="0" w:after="0"/>
        <w:ind w:firstLine="567"/>
        <w:jc w:val="both"/>
        <w:rPr/>
      </w:pPr>
      <w:r>
        <w:rPr>
          <w:rFonts w:cs="Times New Roman" w:ascii="Times New Roman" w:hAnsi="Times New Roman"/>
          <w:i/>
          <w:sz w:val="24"/>
          <w:szCs w:val="24"/>
        </w:rPr>
        <w:t>Из зала: В глубине, в процессе, то есть стать выше, чтобы увидеть процесс.</w:t>
      </w:r>
    </w:p>
    <w:p>
      <w:pPr>
        <w:pStyle w:val="Normal"/>
        <w:spacing w:lineRule="auto" w:line="240" w:before="0" w:after="0"/>
        <w:ind w:firstLine="567"/>
        <w:jc w:val="both"/>
        <w:rPr/>
      </w:pPr>
      <w:r>
        <w:rPr>
          <w:rFonts w:cs="Times New Roman" w:ascii="Times New Roman" w:hAnsi="Times New Roman"/>
          <w:sz w:val="24"/>
          <w:szCs w:val="24"/>
        </w:rPr>
        <w:t xml:space="preserve">Я сейчас на стул встану, просто я уставший. И я скажу, что я познал процесс, и ты уже не отвертишься. Я же по факту сделаю это. Я без обид. Я просто показываю, вот что мы иногда, говорим, а можно ведь это всё препарировать, знаете, как дети делают. Они делают то же самое, но по-своему, и мы обламываемся. Вот я сейчас встал на стул и стал выше. И скажу «Наука», и памятник поставлю какой-нибудь. Ну, смешно же. Любой памятник, отсюда, наука; на стуле стоит. </w:t>
      </w:r>
    </w:p>
    <w:p>
      <w:pPr>
        <w:pStyle w:val="Normal"/>
        <w:spacing w:lineRule="auto" w:line="240" w:before="0" w:after="0"/>
        <w:ind w:firstLine="567"/>
        <w:jc w:val="both"/>
        <w:rPr/>
      </w:pPr>
      <w:r>
        <w:rPr>
          <w:rFonts w:cs="Times New Roman" w:ascii="Times New Roman" w:hAnsi="Times New Roman"/>
          <w:sz w:val="24"/>
          <w:szCs w:val="24"/>
        </w:rPr>
        <w:t xml:space="preserve">Итак, Суть. Вообще-то чтоб я проживал, я должен видеть Реальность, то есть ограничение это среда в науке. И чтобы Наука оформилась, вы должны видеть то, где вы находитесь − Реальность. Я могу это называть Присутствием, вот это слово Суть уже да? То есть </w:t>
      </w:r>
      <w:r>
        <w:rPr>
          <w:rFonts w:cs="Times New Roman" w:ascii="Times New Roman" w:hAnsi="Times New Roman"/>
          <w:b/>
          <w:sz w:val="24"/>
          <w:szCs w:val="24"/>
        </w:rPr>
        <w:t>соединение Сути и Реальности у вас рождает то, что мы называем Присутствием</w:t>
      </w:r>
      <w:r>
        <w:rPr>
          <w:rFonts w:cs="Times New Roman" w:ascii="Times New Roman" w:hAnsi="Times New Roman"/>
          <w:sz w:val="24"/>
          <w:szCs w:val="24"/>
        </w:rPr>
        <w:t xml:space="preserve">. Понимаете? То есть, можно ставить выше, можно ставить ниже, но главное, что моё </w:t>
      </w:r>
      <w:r>
        <w:rPr>
          <w:rFonts w:cs="Times New Roman" w:ascii="Times New Roman" w:hAnsi="Times New Roman"/>
          <w:b/>
          <w:sz w:val="24"/>
          <w:szCs w:val="24"/>
        </w:rPr>
        <w:t>проживание есть эффект некой Реальности</w:t>
      </w:r>
      <w:r>
        <w:rPr>
          <w:rFonts w:cs="Times New Roman" w:ascii="Times New Roman" w:hAnsi="Times New Roman"/>
          <w:sz w:val="24"/>
          <w:szCs w:val="24"/>
        </w:rPr>
        <w:t xml:space="preserve">, потому что если мне будет на солнышке горячо, то все мои проживания будут препарироваться через «жарковато тут, зараза» или «очень горячо». Я буду сбегать оттуда, и особо я там ничего не проживу. Или в жернов вулкана я залезу там горячо. Или если меня в ледяную воду кинут, конечно, я проживу ледяную воду, но если потом выплыву – что-нибудь сообщу. Понимаете, то есть, вопрос Реальности, в которой ты проживаешь.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когда вы начинаете Науку, вы должны понимать, что есть точки опоры, или роста, или фиксации с чего начинается осмысление вашей деятельности. И </w:t>
      </w:r>
      <w:r>
        <w:rPr>
          <w:rFonts w:cs="Times New Roman" w:ascii="Times New Roman" w:hAnsi="Times New Roman"/>
          <w:b/>
          <w:sz w:val="24"/>
          <w:szCs w:val="24"/>
        </w:rPr>
        <w:t>Цивилизация начинается с Сути той Реальности, которую она воспринимает</w:t>
      </w:r>
      <w:r>
        <w:rPr>
          <w:rFonts w:cs="Times New Roman" w:ascii="Times New Roman" w:hAnsi="Times New Roman"/>
          <w:sz w:val="24"/>
          <w:szCs w:val="24"/>
        </w:rPr>
        <w:t xml:space="preserve">. </w:t>
      </w:r>
      <w:r>
        <w:rPr>
          <w:rFonts w:cs="Times New Roman" w:ascii="Times New Roman" w:hAnsi="Times New Roman"/>
          <w:b/>
          <w:sz w:val="24"/>
          <w:szCs w:val="24"/>
        </w:rPr>
        <w:t>Или взаимодействие Реальности и Сути</w:t>
      </w:r>
      <w:r>
        <w:rPr>
          <w:rFonts w:cs="Times New Roman" w:ascii="Times New Roman" w:hAnsi="Times New Roman"/>
          <w:sz w:val="24"/>
          <w:szCs w:val="24"/>
        </w:rPr>
        <w:t xml:space="preserve">, которой эта Цивилизация развив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допустим, древнеримская империя, в ней было очень хорошее понятие ойкумены. То есть, Римская империя – до границ ойкумены. То есть, до границы той реальности, которую они охватывают. Это необязательно география или какие-то острова, ну, даже, если почитать их тексты, это вот… Они у греков это взяли, всё понятно, но у них было такое осмысление. </w:t>
      </w:r>
    </w:p>
    <w:p>
      <w:pPr>
        <w:pStyle w:val="Normal"/>
        <w:spacing w:lineRule="auto" w:line="240" w:before="0" w:after="0"/>
        <w:ind w:firstLine="567"/>
        <w:jc w:val="both"/>
        <w:rPr/>
      </w:pPr>
      <w:r>
        <w:rPr>
          <w:rFonts w:cs="Times New Roman" w:ascii="Times New Roman" w:hAnsi="Times New Roman"/>
          <w:sz w:val="24"/>
          <w:szCs w:val="24"/>
        </w:rPr>
        <w:t xml:space="preserve">И когда мы начинаем осмыслять Метагалактическую Цивилизацию, мы </w:t>
      </w:r>
      <w:r>
        <w:rPr>
          <w:rFonts w:cs="Times New Roman" w:ascii="Times New Roman" w:hAnsi="Times New Roman"/>
          <w:b/>
          <w:sz w:val="24"/>
          <w:szCs w:val="24"/>
        </w:rPr>
        <w:t>должны увидеть реальный масштаб Метагалактики, или Суть Реальности Метагалактики.</w:t>
      </w:r>
      <w:r>
        <w:rPr>
          <w:rFonts w:cs="Times New Roman" w:ascii="Times New Roman" w:hAnsi="Times New Roman"/>
          <w:sz w:val="24"/>
          <w:szCs w:val="24"/>
        </w:rPr>
        <w:t xml:space="preserve"> Не присутствий, не миров, а увидеть саму Метагалактику как одну Реаль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когда вы поставите себе цель, что вы исследователи, а в перспективе Учёные, но вначале исследователи одной Реальности, называемой Метагалактикой, и в этих исследованиях вы изучаете осмысленную деятельность, процессы – тут вы уже согласен – принципы, и так далее, и так далее. И в этой осмысленной деятельности вы тянетесь к чему? </w:t>
      </w:r>
      <w:r>
        <w:rPr>
          <w:rFonts w:cs="Times New Roman" w:ascii="Times New Roman" w:hAnsi="Times New Roman"/>
          <w:b/>
          <w:sz w:val="24"/>
          <w:szCs w:val="24"/>
        </w:rPr>
        <w:t>К поиску видов сути этой реальности</w:t>
      </w:r>
      <w:r>
        <w:rPr>
          <w:rFonts w:cs="Times New Roman" w:ascii="Times New Roman" w:hAnsi="Times New Roman"/>
          <w:sz w:val="24"/>
          <w:szCs w:val="24"/>
        </w:rPr>
        <w:t xml:space="preserve">. Не к сути даже реальности, а к видам сути. Вот те же священные тексты – это набор сур, набор сутр, то есть набор су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аша задача, в первую очередь, чтобы войти в Метагалактическую Цивилизованность, набрать суть или набор сутей Метагалактики. Причём, вначале набор не такой страшный: ну присутствий, ну эволюции, ну Части. То есть, есть вещи, которые вполне себе доступны, из Синтеза вы знаете. Но потом посложнее пойдут вещи: из чего состоит Шуньята, взаимодействие многомерностей, течение времени на разных присутствиях, разные виды материи присутствия. Понимаете, то есть ваша задача </w:t>
      </w:r>
      <w:r>
        <w:rPr>
          <w:rFonts w:cs="Times New Roman" w:ascii="Times New Roman" w:hAnsi="Times New Roman"/>
          <w:b/>
          <w:sz w:val="24"/>
          <w:szCs w:val="24"/>
        </w:rPr>
        <w:t>растить картину Реальности Метагалактик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вас специально Владыка посадил в картинах. Понимаете, и эта картина вначале отражается на наш Головерсум, на наше Провидение, то есть на Части голографического восприятия, 11-ые Части – не третьи. Третьи – это чакры. А голография – это именно 11-ые чакры… ой, извините, 11-ые Части, да. </w:t>
      </w:r>
    </w:p>
    <w:p>
      <w:pPr>
        <w:pStyle w:val="Normal"/>
        <w:spacing w:lineRule="auto" w:line="240" w:before="0" w:after="0"/>
        <w:ind w:firstLine="567"/>
        <w:jc w:val="both"/>
        <w:rPr/>
      </w:pPr>
      <w:r>
        <w:rPr>
          <w:rFonts w:cs="Times New Roman" w:ascii="Times New Roman" w:hAnsi="Times New Roman"/>
          <w:sz w:val="24"/>
          <w:szCs w:val="24"/>
        </w:rPr>
        <w:t xml:space="preserve">И вот задача – это вначале взрастить обзор Реальности, восприятие Реальности собственно Метагалактики. Суть реальности. И уже в этой реальности, которую мы осмысливаем, мы можем увидеть осмысленную деятельность этим, этой Реальности. Потому что, если я вижу реальность, я могу осмыслить, что делать. Если я не вижу, у меня нет картины Метагалактики – осмысленная деятельность не получи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имаете, вот почему Наука связана с Цивилизацией, потому что вы формируете картину Реальности. И образование отталкивается уже от того, ну, учёные говорят «парадигму Науки». Ну, они немного эгоистичат, потому что парадигма Науки – это парадигма только для науки. А если мы говорим об осмыслении Реальности, о сути Реальности, то мы выходим на парадигму Метагалактики, как реальности определённой материи. Как там говорили наши советские товарищи, «данной нам в ощущениях» – и сводили всё на двоечку. Данную нам в ощущениях, в чувствах, «в мыслях» – я философов добавил, после этого стал уважаемым учеником в институте. Ну, а дольше я не знал. А теперь – и в смыслах, и в сутях, и так дале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если вы доведёте Реальность Метагалактики, картину Метагалактики до восприятия не просто данных в ощущениях, а данных нам в Сути… </w:t>
      </w:r>
      <w:r>
        <w:rPr>
          <w:rFonts w:cs="Times New Roman" w:ascii="Times New Roman" w:hAnsi="Times New Roman"/>
          <w:b/>
          <w:sz w:val="24"/>
          <w:szCs w:val="24"/>
        </w:rPr>
        <w:t>Материи Метагалактики или картина Метагалактики, или Реальности Метагалактики, данная нам в Сути</w:t>
      </w:r>
      <w:r>
        <w:rPr>
          <w:rFonts w:cs="Times New Roman" w:ascii="Times New Roman" w:hAnsi="Times New Roman"/>
          <w:sz w:val="24"/>
          <w:szCs w:val="24"/>
        </w:rPr>
        <w:t>. Есть в ощущениях – это двоечка, а есть в сути, где двойка как ощущение входит в шестёрку как часть. Если я научусь воспринимать Метагалактику, данную мне в Сути – с этого момента начинается Метагалактическая Наука. До этого это – осмысление, ментализация, чувствование и ощущ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эти вещи полезны. То есть, общаясь с кем-то из учёных, я ментально общаюсь. Ну, там, вербально общаюсь. Пытаясь написать книгу или статью – я осмысляю и пишу. Разрабатывая какой-то опыт, я учитываю границы моих чувств в познании. Потому что я не могу, допустим, чувствовать инфразвук или до известных пределов могу, ультра, и так далее. Ну, границы чувств есть у человека, они очень чёткие и мелковаты для Метагалактики. Но, чтобы сделать опыт мне нужно эти границы чувств учитывать. И мои ощущения учитывать. Хоть оно дано нам в ощущениях, вопрос – насколько развиты твои ощущения, раз тебе это дано.</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вот здесь вы пересекаетесь с таким процессом, как </w:t>
      </w:r>
      <w:r>
        <w:rPr>
          <w:rFonts w:cs="Times New Roman" w:ascii="Times New Roman" w:hAnsi="Times New Roman"/>
          <w:b/>
          <w:sz w:val="24"/>
          <w:szCs w:val="24"/>
        </w:rPr>
        <w:t>совершенствование Человека</w:t>
      </w:r>
      <w:r>
        <w:rPr>
          <w:rFonts w:cs="Times New Roman" w:ascii="Times New Roman" w:hAnsi="Times New Roman"/>
          <w:sz w:val="24"/>
          <w:szCs w:val="24"/>
        </w:rPr>
        <w:t xml:space="preserve">. Если тебе материя дана в ощущениях, то тебе надо развиваться, чтобы ощущения стали качественнее, утончённей, компетентн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я строю опыт исследования – мне надо развить чувства, чтобы они стали качественнее, компетентнее и чётче. Поэтому, вот с Главами вашей секции когда-то общались и вышли на такую тему, что нужно в науке обязательно совершенствование, собственно, исследователя. Не Человека, а компетенцию исследователя, чем он будет исследовать: ощущать, чувствовать, менталить, осмыслять. Но это зависит опять же от картины Реальности. </w:t>
      </w:r>
    </w:p>
    <w:p>
      <w:pPr>
        <w:pStyle w:val="Normal"/>
        <w:spacing w:lineRule="auto" w:line="240" w:before="0" w:after="0"/>
        <w:ind w:firstLine="567"/>
        <w:jc w:val="both"/>
        <w:rPr/>
      </w:pPr>
      <w:r>
        <w:rPr>
          <w:rFonts w:cs="Times New Roman" w:ascii="Times New Roman" w:hAnsi="Times New Roman"/>
          <w:sz w:val="24"/>
          <w:szCs w:val="24"/>
        </w:rPr>
        <w:t xml:space="preserve">Вот вы рисуете Метагалактическую Реальность, состоящую из множества присутствий – это вы изучаете в Синтезе, но задача не присутствия знать, а объединить понимание разных присутствий в одну Метагалактическую Реальность. </w:t>
      </w:r>
    </w:p>
    <w:p>
      <w:pPr>
        <w:pStyle w:val="Normal"/>
        <w:spacing w:lineRule="auto" w:line="240" w:before="0" w:after="0"/>
        <w:ind w:firstLine="567"/>
        <w:jc w:val="both"/>
        <w:rPr/>
      </w:pPr>
      <w:r>
        <w:rPr>
          <w:rFonts w:cs="Times New Roman" w:ascii="Times New Roman" w:hAnsi="Times New Roman"/>
          <w:sz w:val="24"/>
          <w:szCs w:val="24"/>
        </w:rPr>
        <w:t xml:space="preserve">Ну, допустим, я уберу присутствия и скажу – как текут различные процессы мерностей между собой в одной картине реальности? Не как течёт такая-то мерность на присутствии, а допустим, как взаимодействуют два вида мерностных характеристик, допустим, 256 и 257 между собой. Если я скажу «эфирное и физическое присутствие» – ваша мысль побежит на эфир, на физику. А мне нужны не эфир и физика, а как взаимодействуют между собой 257-ричная мерность и 256-ричная мерность. И это уже картина Реальности.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я должен </w:t>
      </w:r>
      <w:r>
        <w:rPr>
          <w:rFonts w:cs="Times New Roman" w:ascii="Times New Roman" w:hAnsi="Times New Roman"/>
          <w:b/>
          <w:sz w:val="24"/>
          <w:szCs w:val="24"/>
        </w:rPr>
        <w:t>уметь осмыслить любой процесс в Метагалактике, независимо ни от чего</w:t>
      </w:r>
      <w:r>
        <w:rPr>
          <w:rFonts w:cs="Times New Roman" w:ascii="Times New Roman" w:hAnsi="Times New Roman"/>
          <w:sz w:val="24"/>
          <w:szCs w:val="24"/>
        </w:rPr>
        <w:t xml:space="preserve">: ни от присутствий, ни от эволюций, ни от других вариантов. </w:t>
      </w:r>
      <w:r>
        <w:rPr>
          <w:rFonts w:cs="Times New Roman" w:ascii="Times New Roman" w:hAnsi="Times New Roman"/>
          <w:b/>
          <w:sz w:val="24"/>
          <w:szCs w:val="24"/>
        </w:rPr>
        <w:t>И тогда я вхожу в суть Реальност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И ваша задача в науке нацелиться на перевод Науки из материи, данной нам в ощущениях, на материю, данную нам в сути, и для этого формировать общую картину Реальности</w:t>
      </w:r>
      <w:r>
        <w:rPr>
          <w:rFonts w:cs="Times New Roman" w:ascii="Times New Roman" w:hAnsi="Times New Roman"/>
          <w:sz w:val="24"/>
          <w:szCs w:val="24"/>
        </w:rPr>
        <w:t>. Сокращённо это называется суть-реальности. Кстати, суть-реальности сокращённо это сура. СУР. А сур обратно это рус. А дальше сами делайте выводы и прик</w:t>
      </w:r>
      <w:r>
        <w:rPr>
          <w:rFonts w:cs="Times New Roman" w:ascii="Times New Roman" w:hAnsi="Times New Roman"/>
          <w:b/>
          <w:i/>
          <w:sz w:val="24"/>
          <w:szCs w:val="24"/>
        </w:rPr>
        <w:t>о</w:t>
      </w:r>
      <w:r>
        <w:rPr>
          <w:rFonts w:cs="Times New Roman" w:ascii="Times New Roman" w:hAnsi="Times New Roman"/>
          <w:sz w:val="24"/>
          <w:szCs w:val="24"/>
        </w:rPr>
        <w:t xml:space="preserve">литесь. То есть, до этого добежать, то есть, это собственно нам дано в базе генетики нашей. Вс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именно вот в этой традиции мы построили Академию Наук, и она до сих пор очень эффективное научное образование. На западе Академии Наук нет, кто не знает, а мы цепляемся за… Нет, там есть Академии, но они как бы общественно самостоятельны. Здесь тоже пытаются такое сделать, но мы упорно огнём сопротивляемся. Причём, сопротивляется ещё огонь. Мы поставили огонь, чтобы Академия Наук сохранилась, жёстко. Её уже пытаются раздолбать, а мы не даём. Мы – это Иерархия. Почему? Потому что мы видим, что научное развитие максимально эффективно было простроено в Советском Союзе Академией Наук. Не, это ошибок никто не отменял, неэффективных институтов полно, тут я согласен. А вот принцип академических базовых исследований – это важный принцип, чтобы у нас всё это не ушло в коммерцию – тогда мы потеряем масштаб реальности. Я понимаю, что мы долго так особо не проживём, деятелей тут всяких полно, поэтому Владыка начал проект Метагалактической Академии Наук, где мы будем всё равно с наших служащих и привлечённых учёных требовать всё необходимое, и всё равно будем простраивать Академию Наук, частично и на советском опыте. Но, главное, что мы будем формировать картину Реальности Метагалактической. </w:t>
      </w:r>
    </w:p>
    <w:p>
      <w:pPr>
        <w:pStyle w:val="Normal"/>
        <w:spacing w:lineRule="auto" w:line="240" w:before="0" w:after="0"/>
        <w:ind w:firstLine="567"/>
        <w:jc w:val="both"/>
        <w:rPr/>
      </w:pPr>
      <w:r>
        <w:rPr>
          <w:rFonts w:cs="Times New Roman" w:ascii="Times New Roman" w:hAnsi="Times New Roman"/>
          <w:sz w:val="24"/>
          <w:szCs w:val="24"/>
        </w:rPr>
        <w:t xml:space="preserve">И вот МАН с одной стороны, это тот, кто видит суть реальности и формирует картину. А Метагалактическая Цивилизация и цивилизованность – это те, кто, видя картину, используя эту картину – действует. Сама цивилизованность построена на восприятии Реальности. От того, как я её воспринимаю, такая и цивилизованность. </w:t>
      </w:r>
    </w:p>
    <w:p>
      <w:pPr>
        <w:pStyle w:val="Normal"/>
        <w:spacing w:lineRule="auto" w:line="240" w:before="0" w:after="0"/>
        <w:ind w:firstLine="567"/>
        <w:jc w:val="both"/>
        <w:rPr/>
      </w:pPr>
      <w:r>
        <w:rPr>
          <w:rFonts w:cs="Times New Roman" w:ascii="Times New Roman" w:hAnsi="Times New Roman"/>
          <w:sz w:val="24"/>
          <w:szCs w:val="24"/>
        </w:rPr>
        <w:t xml:space="preserve">Маленький пример из истории: графских детей, вот мы в принципе, в графском доме, воспитывали и учили воспринимать реальность как-то аристократически с чернью на улице – реальность. И вырастая, они уже становились или высокомерными, если качества были не адекватные, или они могли проще к людям относиться, но всё равно чувствовать, что между ними, понятно, расстояние, дистанция – как угодно это назовите. Почему? Да он с молоком матери впитал и с её объяснением, что он граф. И как бы он прост не был – проще черни он не становился. Понимаете? </w:t>
      </w:r>
    </w:p>
    <w:p>
      <w:pPr>
        <w:pStyle w:val="Normal"/>
        <w:spacing w:lineRule="auto" w:line="240" w:before="0" w:after="0"/>
        <w:ind w:firstLine="567"/>
        <w:jc w:val="both"/>
        <w:rPr/>
      </w:pPr>
      <w:r>
        <w:rPr>
          <w:rFonts w:cs="Times New Roman" w:ascii="Times New Roman" w:hAnsi="Times New Roman"/>
          <w:sz w:val="24"/>
          <w:szCs w:val="24"/>
        </w:rPr>
        <w:t xml:space="preserve">И с одной стороны хорошо, там был сбор каких-то компетенций и качеств, чтобы эта аристократия развивалась, и этим человечество поддерживалось. С другой стороны, нельзя вечно ставить вопрос, что один хорош, другой плох только потому, что родился так. Дегенератов у аристократов было не меньше, чем у черни, если не больше. Потому что они женились между собой, и не было активного развития. Это вот сейчас английская проблема. Поэтому берут девушек не из аристократов, а из бизнесменов, английские принцы. </w:t>
      </w:r>
    </w:p>
    <w:p>
      <w:pPr>
        <w:pStyle w:val="Normal"/>
        <w:spacing w:lineRule="auto" w:line="240" w:before="0" w:after="0"/>
        <w:ind w:firstLine="567"/>
        <w:jc w:val="both"/>
        <w:rPr/>
      </w:pPr>
      <w:r>
        <w:rPr>
          <w:rFonts w:cs="Times New Roman" w:ascii="Times New Roman" w:hAnsi="Times New Roman"/>
          <w:i/>
          <w:sz w:val="24"/>
          <w:szCs w:val="24"/>
        </w:rPr>
        <w:t xml:space="preserve">Из зала: Купечество берут </w:t>
      </w:r>
    </w:p>
    <w:p>
      <w:pPr>
        <w:pStyle w:val="Normal"/>
        <w:spacing w:lineRule="auto" w:line="240" w:before="0" w:after="0"/>
        <w:ind w:firstLine="567"/>
        <w:jc w:val="both"/>
        <w:rPr/>
      </w:pPr>
      <w:r>
        <w:rPr>
          <w:rFonts w:cs="Times New Roman" w:ascii="Times New Roman" w:hAnsi="Times New Roman"/>
          <w:sz w:val="24"/>
          <w:szCs w:val="24"/>
        </w:rPr>
        <w:t xml:space="preserve">Ну, купечество и так далее. Купечество берут… Купеческие дочки – так корректнее. Ну, и всё. Поэтому вот, а то купечество берут, сразу для принцев. Я, конечно, Европу понимаю, они чем только не выживают, но, проблема в эт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между наукой, почему вам сложно выйти на Метагалактическую Цивилизацию и цивилизованностью, стоит вот такое кольцо, с идеальной картиной голографической – называется Реаль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мы говорим о науке, данной в ощущениях, то в этом кольце стоит не реальность, а мир, данный нам в ощущениях. И когда мы стяжали мир, мы должны вспоминать, что мир – это второе восприятие, он даётся нам в ощущениях в этом. Суть – это шестое восприятие, и оно формирует реальность. Поэтому, реальность – это тоже одно из восприятий, какое? </w:t>
      </w:r>
    </w:p>
    <w:p>
      <w:pPr>
        <w:pStyle w:val="Normal"/>
        <w:spacing w:lineRule="auto" w:line="240" w:before="0" w:after="0"/>
        <w:ind w:firstLine="567"/>
        <w:jc w:val="both"/>
        <w:rPr/>
      </w:pPr>
      <w:r>
        <w:rPr>
          <w:rFonts w:cs="Times New Roman" w:ascii="Times New Roman" w:hAnsi="Times New Roman"/>
          <w:i/>
          <w:sz w:val="24"/>
          <w:szCs w:val="24"/>
        </w:rPr>
        <w:t xml:space="preserve">Из зала: Третье. </w:t>
      </w:r>
    </w:p>
    <w:p>
      <w:pPr>
        <w:pStyle w:val="Normal"/>
        <w:spacing w:lineRule="auto" w:line="240" w:before="0" w:after="0"/>
        <w:ind w:firstLine="567"/>
        <w:jc w:val="both"/>
        <w:rPr/>
      </w:pPr>
      <w:r>
        <w:rPr>
          <w:rFonts w:cs="Times New Roman" w:ascii="Times New Roman" w:hAnsi="Times New Roman"/>
          <w:sz w:val="24"/>
          <w:szCs w:val="24"/>
        </w:rPr>
        <w:t xml:space="preserve">Третье? Ещё вариант? </w:t>
      </w:r>
    </w:p>
    <w:p>
      <w:pPr>
        <w:pStyle w:val="Normal"/>
        <w:spacing w:lineRule="auto" w:line="240" w:before="0" w:after="0"/>
        <w:ind w:firstLine="567"/>
        <w:jc w:val="both"/>
        <w:rPr/>
      </w:pPr>
      <w:r>
        <w:rPr>
          <w:rFonts w:cs="Times New Roman" w:ascii="Times New Roman" w:hAnsi="Times New Roman"/>
          <w:i/>
          <w:sz w:val="24"/>
          <w:szCs w:val="24"/>
        </w:rPr>
        <w:t xml:space="preserve">Из зала: Шестое, по-моему. </w:t>
      </w:r>
    </w:p>
    <w:p>
      <w:pPr>
        <w:pStyle w:val="Normal"/>
        <w:spacing w:lineRule="auto" w:line="240" w:before="0" w:after="0"/>
        <w:ind w:firstLine="567"/>
        <w:jc w:val="both"/>
        <w:rPr/>
      </w:pPr>
      <w:r>
        <w:rPr>
          <w:rFonts w:cs="Times New Roman" w:ascii="Times New Roman" w:hAnsi="Times New Roman"/>
          <w:sz w:val="24"/>
          <w:szCs w:val="24"/>
        </w:rPr>
        <w:t xml:space="preserve">Ещё вариант? Реальность это какое восприятие, по номеру, товарищи учёные? Всё нормально. Я буду…, я это не издеваюсь. В принципе, ставшие в данное служение вы, товарищи учёные, Синтезом учёные. А? </w:t>
      </w:r>
    </w:p>
    <w:p>
      <w:pPr>
        <w:pStyle w:val="Normal"/>
        <w:spacing w:lineRule="auto" w:line="240" w:before="0" w:after="0"/>
        <w:ind w:firstLine="567"/>
        <w:jc w:val="both"/>
        <w:rPr/>
      </w:pPr>
      <w:r>
        <w:rPr>
          <w:rFonts w:cs="Times New Roman" w:ascii="Times New Roman" w:hAnsi="Times New Roman"/>
          <w:i/>
          <w:sz w:val="24"/>
          <w:szCs w:val="24"/>
        </w:rPr>
        <w:t xml:space="preserve">Из зала: Треть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етье!? </w:t>
      </w:r>
    </w:p>
    <w:p>
      <w:pPr>
        <w:pStyle w:val="Normal"/>
        <w:spacing w:lineRule="auto" w:line="240" w:before="0" w:after="0"/>
        <w:ind w:firstLine="567"/>
        <w:jc w:val="both"/>
        <w:rPr/>
      </w:pPr>
      <w:r>
        <w:rPr>
          <w:rFonts w:cs="Times New Roman" w:ascii="Times New Roman" w:hAnsi="Times New Roman"/>
          <w:i/>
          <w:sz w:val="24"/>
          <w:szCs w:val="24"/>
        </w:rPr>
        <w:t xml:space="preserve">Из зала: Раньше было на двойке. </w:t>
      </w:r>
    </w:p>
    <w:p>
      <w:pPr>
        <w:pStyle w:val="Normal"/>
        <w:spacing w:lineRule="auto" w:line="240" w:before="0" w:after="0"/>
        <w:ind w:firstLine="567"/>
        <w:jc w:val="both"/>
        <w:rPr/>
      </w:pPr>
      <w:r>
        <w:rPr>
          <w:rFonts w:cs="Times New Roman" w:ascii="Times New Roman" w:hAnsi="Times New Roman"/>
          <w:sz w:val="24"/>
          <w:szCs w:val="24"/>
        </w:rPr>
        <w:t xml:space="preserve">Раньше было на двойке!? Вообще она давно уже на пятёрке. Последний раз, и очень давно, оно на пятёрке. Второе восприятие – мир. Третье, вообще-то, эволюционное. А реальность из-за эволюций поднялась на пятёрку. Есть там 128, по-моему, восприятий целым Распоряжением, где реальность везде пишется на пятёрке. И Реальность, самое интересное, выше присутствий. Это мы сделали в преддвериях формирования Академии Наук. Ну, ещё пару лет назад – только вы не заметили. Зачем? Что присутствия – это Метагалактические срезы синтеза разных возможностей Метагалактики, «при сути», а потом из разных присутственных характеристик складывается зеркало реальности, зерцало Реальности. Причём, не лежащее, а вертикально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Вот когда я смотрю на картину Реальности в кольце и учусь воспринимать суть Реальности – из этого вырастает Метагалактическая цивилизова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w:t>
      </w:r>
      <w:r>
        <w:rPr>
          <w:rFonts w:cs="Times New Roman" w:ascii="Times New Roman" w:hAnsi="Times New Roman"/>
          <w:b/>
          <w:sz w:val="24"/>
          <w:szCs w:val="24"/>
        </w:rPr>
        <w:t>цивилизованность вырастает</w:t>
      </w:r>
      <w:r>
        <w:rPr>
          <w:rFonts w:cs="Times New Roman" w:ascii="Times New Roman" w:hAnsi="Times New Roman"/>
          <w:sz w:val="24"/>
          <w:szCs w:val="24"/>
        </w:rPr>
        <w:t xml:space="preserve"> не в том, как я действую, а </w:t>
      </w:r>
      <w:r>
        <w:rPr>
          <w:rFonts w:cs="Times New Roman" w:ascii="Times New Roman" w:hAnsi="Times New Roman"/>
          <w:b/>
          <w:sz w:val="24"/>
          <w:szCs w:val="24"/>
        </w:rPr>
        <w:t>в том, как я воспринимаю Реальность.</w:t>
      </w:r>
      <w:r>
        <w:rPr>
          <w:rFonts w:cs="Times New Roman" w:ascii="Times New Roman" w:hAnsi="Times New Roman"/>
          <w:sz w:val="24"/>
          <w:szCs w:val="24"/>
        </w:rPr>
        <w:t xml:space="preserve"> И по восприятию Реальности потом </w:t>
      </w:r>
      <w:r>
        <w:rPr>
          <w:rFonts w:cs="Times New Roman" w:ascii="Times New Roman" w:hAnsi="Times New Roman"/>
          <w:b/>
          <w:sz w:val="24"/>
          <w:szCs w:val="24"/>
        </w:rPr>
        <w:t>силы впитывают соответствующие осмысленные виды действий, формируется смесь осмысленных видов действий</w:t>
      </w:r>
      <w:r>
        <w:rPr>
          <w:rFonts w:cs="Times New Roman" w:ascii="Times New Roman" w:hAnsi="Times New Roman"/>
          <w:sz w:val="24"/>
          <w:szCs w:val="24"/>
        </w:rPr>
        <w:t xml:space="preserve">, появляется этика, эстетика, как смешанные осмысленные виды действий. И то, что эстетично одному, потому что у него смесь осмысленных действий на это, не эстетично другому, потому что у него другая смесь осмысленных видов действий на это же самое. </w:t>
      </w:r>
    </w:p>
    <w:p>
      <w:pPr>
        <w:pStyle w:val="Normal"/>
        <w:spacing w:lineRule="auto" w:line="240" w:before="0" w:after="0"/>
        <w:ind w:firstLine="567"/>
        <w:jc w:val="both"/>
        <w:rPr/>
      </w:pPr>
      <w:r>
        <w:rPr>
          <w:rFonts w:cs="Times New Roman" w:ascii="Times New Roman" w:hAnsi="Times New Roman"/>
          <w:sz w:val="24"/>
          <w:szCs w:val="24"/>
        </w:rPr>
        <w:t xml:space="preserve">Вы извините, я Вам просто говорю, без шелухи. Кто меня перестаёт понимать – есть такое понятие – отделите зёрна от плевел. Вот, плевела я вообще выкинул и пытаюсь Вам по зёрнам всё говорить. То есть, когда вокруг вот этих обёрток нет, к которым вы привыкли. И некоторые из вас теряются, потому что вы спрашиваете: «А где красивая цветная обёртка?». Я могу её показать, но в принципе, это будет неэффективно. Я вам сразу показываю конфету без обёртки. А иногда вы её сразу глотаете. То есть, смысл в этом. Понимаете? То есть, вы </w:t>
      </w:r>
      <w:r>
        <w:rPr>
          <w:rFonts w:cs="Times New Roman" w:ascii="Times New Roman" w:hAnsi="Times New Roman"/>
          <w:b/>
          <w:sz w:val="24"/>
          <w:szCs w:val="24"/>
        </w:rPr>
        <w:t xml:space="preserve">должны научно попробовать мыслить и действовать без обёрт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ня когда-то напрягали лекции в Академии, где я учился, когда приходит профессор, говорит галиматью какую-то, практикам. Мужики сидят – практики, я тоже практик. Галиматья какая-то идет, и в конце краткая суть на тему чего он говорил. Весь зал возмущается: «Что, с этого начать нельзя было?». Он отвечает: «Я вас к этому подводил». Ссылаясь непонятно на кого. Мы это ничего не знаем и его книги тоже не знаем, всё это не знаем. Нас согнали практиков туда – учитесь. 95-й год. «Ая вас к этому подводил». А ты не мог сказать нам суть, а потом из неё сделать вывод, чего нам делать в жизни? Он говорит: «Ну, это не моя научная задача. Я вас подвёл. А теперь вы как практики берете и делаете». Тут у нас вообще расстройство было в Академии ну, типа, а учить-то будут чему? Как подводить к сути? Ну, в смысле, к чему-то осмысленному. Такая печальная факта из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смысл в том, чтобы мы вот на это с Вами не ушли. Подводили, подводили, подводили - краткая суть и забыли. Зачем она сдала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нам надо сразу строить картину реальности. Запомните это! На Сути Реальности, сразу смотреть виды осмысленных действий в этой Реальности. Сразу учиться видеть всю картину в целом. И тот фрагмент, которым вы занимаетесь. И от этого вводить такое понятие, как Метагалактическая Цивилизованность. И ваша задача на ближайший год </w:t>
      </w:r>
      <w:r>
        <w:rPr>
          <w:rFonts w:cs="Times New Roman" w:ascii="Times New Roman" w:hAnsi="Times New Roman"/>
          <w:b/>
          <w:sz w:val="24"/>
          <w:szCs w:val="24"/>
        </w:rPr>
        <w:t>набросать элементарную лёгкую, но перспективную картину Реальности</w:t>
      </w:r>
      <w:r>
        <w:rPr>
          <w:rFonts w:cs="Times New Roman" w:ascii="Times New Roman" w:hAnsi="Times New Roman"/>
          <w:sz w:val="24"/>
          <w:szCs w:val="24"/>
        </w:rPr>
        <w:t>, называемая Метагалактическая Реальность</w:t>
      </w:r>
      <w:r>
        <w:rPr>
          <w:rFonts w:cs="Times New Roman" w:ascii="Times New Roman" w:hAnsi="Times New Roman"/>
          <w:i/>
          <w:sz w:val="24"/>
          <w:szCs w:val="24"/>
        </w:rPr>
        <w:t>.</w:t>
      </w:r>
      <w:r>
        <w:rPr>
          <w:rFonts w:cs="Times New Roman" w:ascii="Times New Roman" w:hAnsi="Times New Roman"/>
          <w:sz w:val="24"/>
          <w:szCs w:val="24"/>
        </w:rPr>
        <w:t xml:space="preserve"> Или просто - Реальность, или суть Реальности. То есть, </w:t>
      </w:r>
      <w:r>
        <w:rPr>
          <w:rFonts w:cs="Times New Roman" w:ascii="Times New Roman" w:hAnsi="Times New Roman"/>
          <w:b/>
          <w:sz w:val="24"/>
          <w:szCs w:val="24"/>
        </w:rPr>
        <w:t>набросать базу данных, поосмыслять эту Реальность.</w:t>
      </w:r>
      <w:r>
        <w:rPr>
          <w:rFonts w:cs="Times New Roman" w:ascii="Times New Roman" w:hAnsi="Times New Roman"/>
          <w:sz w:val="24"/>
          <w:szCs w:val="24"/>
        </w:rPr>
        <w:t xml:space="preserve"> </w:t>
      </w:r>
      <w:r>
        <w:rPr>
          <w:rFonts w:cs="Times New Roman" w:ascii="Times New Roman" w:hAnsi="Times New Roman"/>
          <w:b/>
          <w:sz w:val="24"/>
          <w:szCs w:val="24"/>
        </w:rPr>
        <w:t>И сделать из нее выводы</w:t>
      </w:r>
      <w:r>
        <w:rPr>
          <w:rFonts w:cs="Times New Roman" w:ascii="Times New Roman" w:hAnsi="Times New Roman"/>
          <w:sz w:val="24"/>
          <w:szCs w:val="24"/>
        </w:rPr>
        <w:t xml:space="preserve">. Какие действия цивилизованные, а какие действия не цивилизованные, мы должны дел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допустим, мы сейчас сидели в кафе, пятью служащими, фактически, и общались. И параллельно стояли то в зале Отца, то у Владыки. Общались. И с точки зрения МАН, когда я это говорю, это цивилизованно. Ну, вы меня понимаете. Официант, который нас обслуживал в прошлый день, мы сидели вдвоем и ничего, не выходили, он быстро всё обслужил. А когда мы начали впятером гулять. Он, то одно забыл, то другое забыл, то чайник забыл. В конце принес нам счёт со сдачей предыдущих клиентов в десять раз меньший, чем вообще мы съели. Сказал: «Это вам счёт». Потому что я ему сказал - быстрее счёт, мы уже на занятие опаздываем. Он нам принёс. Оля порадовалась и сказала - мы готовы по этому счету всё оплатить два раза, так как еще и сдача была. Но мы честные люди. Он стоит, он на меня смотрит. Я ему говорю – это тебе. «Я сейчас заберу». Я говорю – то не наш счёт. У него глаза были…. То есть, он в огне потёк. Вообще, он от нас шарахался, он подходил, ставил, и аж спотыкаясь, спускаясь со ступенек, убегал от нас - там подиум, стол сто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уже служащим говорю – ну, огонь сократите. Так мы же на него даже не смотрим. Он же наливает – тык. Хорошо, что не переливал. То есть, вот это взаимодействие двух Реальностей. Парень развит, он явно подрабатывает, он явно умный студент. Там Владыка подтянул. Он соображает, что мы что-то тут делаем и общаемся. Шарахается от нас, не понимает, чего мы делаем. Мы чуть замолкаем при нём, ну потом продолжаем общаться, он чуть-чуть слышит странные слова. Поня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ве Реальности, понимаете? Два разных цилизационных подхода. Он и уважает, потому что клиенты разные, болтают о чём угодно, и в принципе. Но его кроет от этих клиентов, он понимает, что его кроет. Парень развитый, он не тупой, он в шоке от того, что его кроет, он вот так уже </w:t>
      </w:r>
      <w:r>
        <w:rPr>
          <w:rFonts w:cs="Times New Roman" w:ascii="Times New Roman" w:hAnsi="Times New Roman"/>
          <w:i/>
          <w:sz w:val="24"/>
          <w:szCs w:val="24"/>
        </w:rPr>
        <w:t xml:space="preserve">(хлопок). </w:t>
      </w:r>
      <w:r>
        <w:rPr>
          <w:rFonts w:cs="Times New Roman" w:ascii="Times New Roman" w:hAnsi="Times New Roman"/>
          <w:sz w:val="24"/>
          <w:szCs w:val="24"/>
        </w:rPr>
        <w:t xml:space="preserve">Ну ладно. Когда другой счёт принес, он вообще был в шоке, это и деньги, он бы из своего кармана всё это оплачивал, понимаете? Это две Реа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перь представьте, что вместо парня наш служащий. Наш служащий, который пришёл к Вам за картиной Реальности, но её не понимает. И вот его точно так же кроет, если он не видит картину Метагалактической Реальности. И многие наши служащие не могут служить, я не могу от них добиться исполнения какой-то деятельности, в каких-то направлениях, потому что нет картины Метагалактической Реальности. И сколько бы я не перечислял Метагалактика - это присутствия, эволюции, то, сё. «Я знаю это». Ну, слова-то я знаю. Один анекдот. Они у этого служащего в голове не связываются между собой. То, что можно знать отдельные категории, но не сложить картину Реальности. Понимаете? Увидели? </w:t>
      </w:r>
    </w:p>
    <w:p>
      <w:pPr>
        <w:pStyle w:val="Normal"/>
        <w:spacing w:lineRule="auto" w:line="240" w:before="0" w:after="0"/>
        <w:ind w:firstLine="567"/>
        <w:jc w:val="both"/>
        <w:rPr/>
      </w:pPr>
      <w:r>
        <w:rPr>
          <w:rFonts w:cs="Times New Roman" w:ascii="Times New Roman" w:hAnsi="Times New Roman"/>
          <w:sz w:val="24"/>
          <w:szCs w:val="24"/>
        </w:rPr>
        <w:t xml:space="preserve">Так вот, Ваша наука, в первую очередь, это </w:t>
      </w:r>
      <w:r>
        <w:rPr>
          <w:rFonts w:cs="Times New Roman" w:ascii="Times New Roman" w:hAnsi="Times New Roman"/>
          <w:b/>
          <w:sz w:val="24"/>
          <w:szCs w:val="24"/>
        </w:rPr>
        <w:t>расписать эти категории, отспорить между собою</w:t>
      </w:r>
      <w:r>
        <w:rPr>
          <w:rFonts w:cs="Times New Roman" w:ascii="Times New Roman" w:hAnsi="Times New Roman"/>
          <w:sz w:val="24"/>
          <w:szCs w:val="24"/>
        </w:rPr>
        <w:t>. И не так, что я там вчера придрался к Конфедерации, я дал «Конфедерация это высокоорганизованные граждане». Ну, один служащий выучил это. Я говорю чего такое? Высокоорганизованные гражд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понимаешь, если бы ты был просто служащий, я бы сказал – ну, ладно. Когда ты Глава МГК, я у тебя уточняю: «А кто такой высокоорганизованный гражданин? Чем он организован?» </w:t>
      </w:r>
    </w:p>
    <w:p>
      <w:pPr>
        <w:pStyle w:val="Normal"/>
        <w:spacing w:lineRule="auto" w:line="240" w:before="0" w:after="0"/>
        <w:ind w:firstLine="567"/>
        <w:jc w:val="both"/>
        <w:rPr/>
      </w:pPr>
      <w:r>
        <w:rPr>
          <w:rFonts w:cs="Times New Roman" w:ascii="Times New Roman" w:hAnsi="Times New Roman"/>
          <w:sz w:val="24"/>
          <w:szCs w:val="24"/>
        </w:rPr>
        <w:t xml:space="preserve">Сразу ответил – Частями. Я говорю – неправильно. Это Человек. Человек организован частями. А гражданин? Чем гражданин организован? Господа учёные?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Окружающей реальность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нет. Одним словом, которое Вас касается тоже. Чем гражданин организован, а?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С</w:t>
      </w:r>
      <w:r>
        <w:rPr>
          <w:rFonts w:cs="Times New Roman" w:ascii="Times New Roman" w:hAnsi="Times New Roman"/>
          <w:i/>
          <w:sz w:val="24"/>
          <w:szCs w:val="24"/>
        </w:rPr>
        <w:t>амоорганизация Метагалактики</w:t>
      </w:r>
      <w:r>
        <w:rPr>
          <w:rFonts w:cs="Times New Roman" w:ascii="Times New Roman" w:hAnsi="Times New Roman"/>
          <w:sz w:val="24"/>
          <w:szCs w:val="24"/>
        </w:rPr>
        <w:t xml:space="preserve"> … </w:t>
      </w:r>
    </w:p>
    <w:p>
      <w:pPr>
        <w:pStyle w:val="Normal"/>
        <w:spacing w:lineRule="auto" w:line="240" w:before="0" w:after="0"/>
        <w:ind w:firstLine="567"/>
        <w:jc w:val="both"/>
        <w:rPr/>
      </w:pPr>
      <w:r>
        <w:rPr>
          <w:rFonts w:cs="Times New Roman" w:ascii="Times New Roman" w:hAnsi="Times New Roman"/>
          <w:sz w:val="24"/>
          <w:szCs w:val="24"/>
        </w:rPr>
        <w:t>Да, самоорганизация, что Вы в эту Школу Самоорганизации уш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Алексей: Зак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лодец! Законами! О, это уже учён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познаёте законы. Гражданин организован законами Государства.</w:t>
      </w:r>
    </w:p>
    <w:p>
      <w:pPr>
        <w:pStyle w:val="Normal"/>
        <w:spacing w:lineRule="auto" w:line="240" w:before="0" w:after="0"/>
        <w:ind w:firstLine="567"/>
        <w:jc w:val="both"/>
        <w:rPr/>
      </w:pPr>
      <w:r>
        <w:rPr>
          <w:rFonts w:cs="Times New Roman" w:ascii="Times New Roman" w:hAnsi="Times New Roman"/>
          <w:i/>
          <w:sz w:val="24"/>
          <w:szCs w:val="24"/>
        </w:rPr>
        <w:t>Из зала: Знанием законов.</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Ну и знанием этих законов, естественно. И в одном Государстве одни законы, в другом – другие. В одном на это не обратят внимания, а в другом – посадят лет на двадцать. В Южной Корее, американец приехал и скинул там какой-то припевок со стены. На десять лет посадили - стоял, плакал. Но это оказался припев Ким Чен Ира, или как его там, Главы. И все в восторге, повесили на стену и, проходя, припевали. Он сказал - что за гадость? И снял. Товарищи доложили и его посадили. Теперь он этот припев будет 10 лет вспоминать и петь будет. Ничего не смогли сделать. Не знаю, может на кого-то обменяют. Студент. Приехал посмотреть Южную Корею, на какой- то праздник. Посмотрел. 10 лет будет смотреть. А там к этому строго относятся.</w:t>
      </w:r>
    </w:p>
    <w:p>
      <w:pPr>
        <w:pStyle w:val="Normal"/>
        <w:spacing w:lineRule="auto" w:line="240" w:before="0" w:after="0"/>
        <w:ind w:firstLine="567"/>
        <w:jc w:val="both"/>
        <w:rPr/>
      </w:pPr>
      <w:r>
        <w:rPr>
          <w:rFonts w:cs="Times New Roman" w:ascii="Times New Roman" w:hAnsi="Times New Roman"/>
          <w:i/>
          <w:sz w:val="24"/>
          <w:szCs w:val="24"/>
        </w:rPr>
        <w:t>Из зала: В Северной Корее…</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й, в Северной Корее, да в Северной, понимаете? Ни плохо, ни хорошо. Они так живут. По факту. Ты приехал – уважай традиции. Так что это!? Изучай законы, называется.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т, то же самоё. Мы идём в Метагалактику, не зная законов. И вместо высокоорганизованного гражданина, а уж тем более потом служащего, который действует по Стандартам… Высокоорганизованный гражданин, а потом, извините, развитый служащий, который должен действовать по… все знают слово - Стандарты, набор Стандартов. А потом связь этих Стандартов в Реальность.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ча втора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 вот Метагалактическая Цивилизация - это когда у Вас возникает картина Реальности, не Мира, ну, или суть Реальности, набор. И из этого Вы можете вывести Законы деятельности граждан и Стандарты деятельности служащих. Слово «граждан» можете убрать, но Законы и Стандарты для нашей деятельности. Можно сказать - Суть деятельности. Но это тоже полезно. Осмысление деятельности - это полезно. Правила можете, причины вспомнить, Методы деятельности. И потом в </w:t>
      </w:r>
      <w:r>
        <w:rPr>
          <w:rFonts w:cs="Times New Roman" w:ascii="Times New Roman" w:hAnsi="Times New Roman"/>
          <w:b/>
          <w:sz w:val="24"/>
          <w:szCs w:val="24"/>
        </w:rPr>
        <w:t>смешении Стандартов, Законов, Методов, Правил деятельности из этой Реальности рождается то, что мы называем Цивилизацией</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Соответственно, нам нужны наборы Метагалактических Стандартов, наборы Метагалактических Законов, наборы Метагалактических Методов, наборы Метагалактических Причин, Принципов, Процессов, вот тут Правил, вместо причин можете функцию поставить. Только потом, кто там сказал – заряженность. Но лучше вам поставить аксиому.</w:t>
      </w:r>
    </w:p>
    <w:p>
      <w:pPr>
        <w:pStyle w:val="Normal"/>
        <w:spacing w:lineRule="auto" w:line="240" w:before="0" w:after="0"/>
        <w:ind w:firstLine="567"/>
        <w:jc w:val="both"/>
        <w:rPr/>
      </w:pPr>
      <w:r>
        <w:rPr>
          <w:rFonts w:cs="Times New Roman" w:ascii="Times New Roman" w:hAnsi="Times New Roman"/>
          <w:sz w:val="24"/>
          <w:szCs w:val="24"/>
        </w:rPr>
        <w:t xml:space="preserve">Вот вы формируете из разной Сути картину Реальности, а потом описываете законы, методы и правила, и в синтезе их вы формируете Метагалактическую Цивилизацию. </w:t>
      </w:r>
      <w:r>
        <w:rPr>
          <w:rFonts w:cs="Times New Roman" w:ascii="Times New Roman" w:hAnsi="Times New Roman"/>
          <w:b/>
          <w:sz w:val="24"/>
          <w:szCs w:val="24"/>
        </w:rPr>
        <w:t>Вполне себе научная задача - описать законы, стандарты, методы, функции, принципы, процессы, правила</w:t>
      </w:r>
      <w:r>
        <w:rPr>
          <w:rFonts w:cs="Times New Roman" w:ascii="Times New Roman" w:hAnsi="Times New Roman"/>
          <w:sz w:val="24"/>
          <w:szCs w:val="24"/>
        </w:rPr>
        <w:t>. Кто чем сможет. Я без шуток. И Вы должны в этот процесс, за этот год вой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Это Ваша вторая задача. Первая задача, помните? Суть Реальности.</w:t>
      </w:r>
      <w:r>
        <w:rPr>
          <w:rFonts w:cs="Times New Roman" w:ascii="Times New Roman" w:hAnsi="Times New Roman"/>
          <w:b/>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rPr>
        <w:t>А</w:t>
      </w:r>
      <w:r>
        <w:rPr>
          <w:rFonts w:cs="Times New Roman" w:ascii="Times New Roman" w:hAnsi="Times New Roman"/>
          <w:sz w:val="24"/>
          <w:szCs w:val="24"/>
        </w:rPr>
        <w:t xml:space="preserve"> вторая задача - это описательная. Наука - это наука описательная. Правда? Нам надо что-то описывать. И мы должны описать Метагалактическую Реальность. Ну, можно не описать саму Реальность, картину, не все ее видят. Хотя бы вот набор Методов, Стандартов, Законов, наборы этого.</w:t>
      </w:r>
    </w:p>
    <w:p>
      <w:pPr>
        <w:pStyle w:val="Normal"/>
        <w:spacing w:lineRule="auto" w:line="240" w:before="0" w:after="0"/>
        <w:ind w:firstLine="567"/>
        <w:jc w:val="both"/>
        <w:rPr/>
      </w:pPr>
      <w:r>
        <w:rPr>
          <w:rFonts w:cs="Times New Roman" w:ascii="Times New Roman" w:hAnsi="Times New Roman"/>
          <w:sz w:val="24"/>
          <w:szCs w:val="24"/>
        </w:rPr>
        <w:t>Ну, чтоб вам не было скучно – ну буду я писать законы – простой вариант. Присутствия. Все примерно понимают, что это такое? Понимают. Законы любого Присутствия, Ну, вы ж понимаете, что это такое. Понимание это троечка. Закон – это семерочка. Троечка входит в семерочку, как часть. Вы потерялись, только потому, что я сказал «Законы». Это семерочка. И вы понимаете, что ощущения здесь не помогут. Ты смеёшься, ты меня понял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если я скажу Стандарты любого Присутствия, не-не, ментального – это мысль, а там не астрального. Не, любого присутствия. Стандарт любого присутствия? Кстати, вы это знаете – базовый Стандарт любого Присутствия – это? </w:t>
      </w:r>
    </w:p>
    <w:p>
      <w:pPr>
        <w:pStyle w:val="Normal"/>
        <w:spacing w:lineRule="auto" w:line="240" w:before="0" w:after="0"/>
        <w:ind w:firstLine="567"/>
        <w:jc w:val="both"/>
        <w:rPr/>
      </w:pPr>
      <w:r>
        <w:rPr>
          <w:rFonts w:cs="Times New Roman" w:ascii="Times New Roman" w:hAnsi="Times New Roman"/>
          <w:i/>
          <w:sz w:val="24"/>
          <w:szCs w:val="24"/>
        </w:rPr>
        <w:t>Из зала: Мерность.</w:t>
      </w:r>
    </w:p>
    <w:p>
      <w:pPr>
        <w:pStyle w:val="Normal"/>
        <w:spacing w:lineRule="auto" w:line="240" w:before="0" w:after="0"/>
        <w:ind w:firstLine="567"/>
        <w:jc w:val="both"/>
        <w:rPr/>
      </w:pPr>
      <w:r>
        <w:rPr>
          <w:rFonts w:cs="Times New Roman" w:ascii="Times New Roman" w:hAnsi="Times New Roman"/>
          <w:sz w:val="24"/>
          <w:szCs w:val="24"/>
        </w:rPr>
        <w:t xml:space="preserve">Мерность. Мерность. Не количество мерности, просто одним словом – Мерность. Количество, качество – это вопрос третий. Я могу на физике быть в разной мерности, а это Присутствия, правда, ведь? Вот мы здесь по нашему статусу в разной мерности, а Присутствие одно. Поэтому Мерность один из Стандартов. И потом выяснялка – что такое Мерность. Меру носить, по-вашему. На шее? Ярмом? В кармане? Смотрите, у меня здесь мера валяется, вот сейчас достану из широких штанин, по Маяковскому. Нету меры, ноу мэра. Знаете такое, понятие. А-а-а, это гора Меру, да? </w:t>
      </w:r>
      <w:r>
        <w:rPr>
          <w:rFonts w:cs="Times New Roman" w:ascii="Times New Roman" w:hAnsi="Times New Roman"/>
          <w:sz w:val="24"/>
          <w:szCs w:val="24"/>
          <w:lang w:val="en-US"/>
        </w:rPr>
        <w:t>O</w:t>
      </w:r>
      <w:r>
        <w:rPr>
          <w:rFonts w:cs="Times New Roman" w:ascii="Times New Roman" w:hAnsi="Times New Roman"/>
          <w:sz w:val="24"/>
          <w:szCs w:val="24"/>
        </w:rPr>
        <w:t xml:space="preserve">-о-о! Ну и так далее, и мы переходим в Кайлас. Смысл, то есть, у каждого своё понятие меры ещё. </w:t>
      </w:r>
    </w:p>
    <w:p>
      <w:pPr>
        <w:pStyle w:val="Normal"/>
        <w:spacing w:lineRule="auto" w:line="240" w:before="0" w:after="0"/>
        <w:ind w:firstLine="567"/>
        <w:jc w:val="both"/>
        <w:rPr/>
      </w:pPr>
      <w:r>
        <w:rPr>
          <w:rFonts w:cs="Times New Roman" w:ascii="Times New Roman" w:hAnsi="Times New Roman"/>
          <w:sz w:val="24"/>
          <w:szCs w:val="24"/>
        </w:rPr>
        <w:t xml:space="preserve">Вот нам нужна категория - что такое Мер-ность, а не меру носить. И таких у нас Стандартов достаточно, правда? Вот простая вещь. Это вторая задача ваша – описательная. </w:t>
      </w:r>
    </w:p>
    <w:p>
      <w:pPr>
        <w:pStyle w:val="Normal"/>
        <w:spacing w:lineRule="auto" w:line="240" w:before="0" w:after="0"/>
        <w:ind w:firstLine="567"/>
        <w:jc w:val="both"/>
        <w:rPr/>
      </w:pPr>
      <w:r>
        <w:rPr>
          <w:rFonts w:cs="Times New Roman" w:ascii="Times New Roman" w:hAnsi="Times New Roman"/>
          <w:sz w:val="24"/>
          <w:szCs w:val="24"/>
        </w:rPr>
        <w:t xml:space="preserve">Никаких тут задач особых каждому не ставлю, но если Вам скучно и Вы не знаете с чего начать, начните с Вашей Части. У Вас, допустим, Душа - третье присутствие. И Вы описываете Стандарты и Законы третьего присутствия и советуетесь, где Законы пересекаются, где нет. Где Стандарты пересекаются, где нет. И какая Реальность получается из … какая картина Реальности получается на третьем присутствии.. Очень полезная штука. </w:t>
      </w:r>
    </w:p>
    <w:p>
      <w:pPr>
        <w:pStyle w:val="Normal"/>
        <w:spacing w:lineRule="auto" w:line="240" w:before="0" w:after="0"/>
        <w:ind w:firstLine="567"/>
        <w:jc w:val="both"/>
        <w:rPr/>
      </w:pPr>
      <w:r>
        <w:rPr>
          <w:rFonts w:cs="Times New Roman" w:ascii="Times New Roman" w:hAnsi="Times New Roman"/>
          <w:sz w:val="24"/>
          <w:szCs w:val="24"/>
        </w:rPr>
        <w:t xml:space="preserve">Все, кто прочтут, должны, выходя в погружения, понимать, </w:t>
      </w:r>
      <w:r>
        <w:rPr>
          <w:rFonts w:cs="Times New Roman" w:ascii="Times New Roman" w:hAnsi="Times New Roman"/>
          <w:i/>
          <w:sz w:val="24"/>
          <w:szCs w:val="24"/>
        </w:rPr>
        <w:t>чего</w:t>
      </w:r>
      <w:r>
        <w:rPr>
          <w:rFonts w:cs="Times New Roman" w:ascii="Times New Roman" w:hAnsi="Times New Roman"/>
          <w:sz w:val="24"/>
          <w:szCs w:val="24"/>
        </w:rPr>
        <w:t xml:space="preserve"> они делают на астрале. Правда, интересно? То есть, если сложить Законы и Стандарты, ну, какого-то присутствия, то, выходя на это присутствие в Миракле, пользуясь вашими Законами и Стандартами, должен это присутствие как-то вос-при-ни-мать. Логично, или нет? Это практичность вашей науки.</w:t>
      </w:r>
    </w:p>
    <w:p>
      <w:pPr>
        <w:pStyle w:val="Normal"/>
        <w:spacing w:lineRule="auto" w:line="240" w:before="0" w:after="0"/>
        <w:ind w:firstLine="567"/>
        <w:jc w:val="both"/>
        <w:rPr/>
      </w:pPr>
      <w:r>
        <w:rPr>
          <w:rFonts w:cs="Times New Roman" w:ascii="Times New Roman" w:hAnsi="Times New Roman"/>
          <w:sz w:val="24"/>
          <w:szCs w:val="24"/>
        </w:rPr>
        <w:t>Это я не о том, что мы с тобой обсуждали, а о конкретных требованиях, чего надо делать. Я сейчас, как руководитель, показываю вам требования, которые мы, выдвигаем к вам на какую- то деятельность. То есть, вы обсуждали, как построить науку. А я сейчас с вами обсуждаю, какой должен быть результат того, что вы построите. А вот мы должны построить Дом! А не шалашик. Я с Вами обсуждаю, в каком Доме мы будем жить. То есть, как там должно быть комфортно, какие должны быть там окна, утепления.</w:t>
      </w:r>
    </w:p>
    <w:p>
      <w:pPr>
        <w:pStyle w:val="Normal"/>
        <w:spacing w:lineRule="auto" w:line="240" w:before="0" w:after="0"/>
        <w:ind w:firstLine="567"/>
        <w:jc w:val="both"/>
        <w:rPr/>
      </w:pPr>
      <w:r>
        <w:rPr>
          <w:rFonts w:cs="Times New Roman" w:ascii="Times New Roman" w:hAnsi="Times New Roman"/>
          <w:i/>
          <w:sz w:val="24"/>
          <w:szCs w:val="24"/>
        </w:rPr>
        <w:t>Алексей Б: Техническое зад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Техническое задание! К чему мы должны прийти по итогам Вашего построения. Потому что если Вы не будете видеть к чему вы идёте, вы можете строить всё, что угодно, годами. И окажется это пшиком. Таких пшиков, у нас, в Советском Союзе, было полно. И по миру, кроме Советского Союза сейчас, вон, европейский пшик есть, американский пшик есть, сирийский пшик есть, российский пшик есть. То есть, у нас пшиков и до сих пор хватает. Строим, строим. В итоге – ничего. Поэтому не хотелось, чтобы вы строили науку вообще на абстрактную перспективу, картину </w:t>
      </w:r>
      <w:r>
        <w:rPr>
          <w:rFonts w:cs="Times New Roman" w:ascii="Times New Roman" w:hAnsi="Times New Roman"/>
          <w:i/>
          <w:sz w:val="24"/>
          <w:szCs w:val="24"/>
        </w:rPr>
        <w:t>ваащ</w:t>
      </w:r>
      <w:r>
        <w:rPr>
          <w:rFonts w:cs="Times New Roman" w:ascii="Times New Roman" w:hAnsi="Times New Roman"/>
          <w:sz w:val="24"/>
          <w:szCs w:val="24"/>
        </w:rPr>
        <w:t>е ни для чего и уж тем более, ни для кого. Я Вас конкретизирую на цель, целеполагание, целесообразность, куда движемся. Второй акт понятен? Задача понят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ча треть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Ну, и третий акт, последненький. из этого, чтобы вы не грустили. А то вы уже начинаете мрачнеть по чуть-чуть. Ну, мы ж занимаемся наук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был, кто не знает, я был директором Исследовательского центра. Когда мы разбирали образование, меня там доктор наук один и кандидат, очень хорошо мне подсказывали. Ну что, мне там было 25 лет. Я, конечно, увлекался наукой там, кандидатский минимум сдавал там, учился, всё, они мне подсказали такую вещь, что главное не описать процесс, а дать правильное техническое задание. И научили меня этому. То есть, доктор наук был немного техником, с физикой хорошо, но преподаватель с университета. Ну, там какие-то вещи научили. Вот постепенно, постепенно мы научились давать задания для… потому что эксперимент, такая вещь что, всё что не делаешь, экспериментируй. Везде экспериментируешь, результата вроде нет. И ты не подберёшься, ты экспериментировал, результатов нет. Описали всякую, мягко говоря, фигню – эксперимент! А нам же это не надо, нам нужен был результат. И вот мы учились давать задания на год, чтобы педагог, группа лиц, кафедра к концу года что-то из себя сложили. То есть,</w:t>
      </w:r>
    </w:p>
    <w:p>
      <w:pPr>
        <w:pStyle w:val="Normal"/>
        <w:spacing w:lineRule="auto" w:line="240" w:before="0" w:after="0"/>
        <w:ind w:firstLine="567"/>
        <w:jc w:val="both"/>
        <w:rPr/>
      </w:pPr>
      <w:r>
        <w:rPr>
          <w:rFonts w:cs="Times New Roman" w:ascii="Times New Roman" w:hAnsi="Times New Roman"/>
          <w:i/>
          <w:sz w:val="24"/>
          <w:szCs w:val="24"/>
        </w:rPr>
        <w:t>Из зала: Придерживались.</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придерживались каких-то парамет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Исходя из реальности.</w:t>
      </w:r>
    </w:p>
    <w:p>
      <w:pPr>
        <w:pStyle w:val="Normal"/>
        <w:spacing w:lineRule="auto" w:line="240" w:before="0" w:after="0"/>
        <w:ind w:firstLine="567"/>
        <w:jc w:val="both"/>
        <w:rPr/>
      </w:pPr>
      <w:r>
        <w:rPr>
          <w:rFonts w:cs="Times New Roman" w:ascii="Times New Roman" w:hAnsi="Times New Roman"/>
          <w:sz w:val="24"/>
          <w:szCs w:val="24"/>
        </w:rPr>
        <w:t>Ну, конечно, из Реальности, исходя из той Реальности, которую мы видели в образовании. Или для этого цикла предметов. Поэтому я не могу сказать, что глубоко этим владею. Но чуть- чуть этим владею, потому что обучался сам, ну, практика заставила, что назы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вот у Вас есть специалист по Реальности. Он уже, мы с ним на одном языке говорим, я говорю, он меня понимает и подсказывает. То есть, и это вот тоже, то есть, научный взгляд, когда ты практичен в осмыслениях. Это очень полезная штука! Очень много лишнего тогда убираете. Вот, нацелились на нужно – и лишнее само отпадает. Не нацелились правильно на нужное – вы все что угодно делаете, вы теряете время, а по итогам вы результат, если имеете, то он не эффективный, а чаще всего вы еще и результата не имеете. Поэтому вот здесь технологичность процесса должна быть крайне важной, крайне высокой, так скажем! Ладно.</w:t>
      </w:r>
    </w:p>
    <w:p>
      <w:pPr>
        <w:pStyle w:val="Normal"/>
        <w:spacing w:lineRule="auto" w:line="240" w:before="0" w:after="0"/>
        <w:ind w:firstLine="567"/>
        <w:jc w:val="both"/>
        <w:rPr/>
      </w:pPr>
      <w:r>
        <w:rPr>
          <w:rFonts w:cs="Times New Roman" w:ascii="Times New Roman" w:hAnsi="Times New Roman"/>
          <w:sz w:val="24"/>
          <w:szCs w:val="24"/>
        </w:rPr>
        <w:t xml:space="preserve">Отсюда третья задача, которую вы… Я подчеркиваю, то, что вы там должны что-то выучить, подняться там, разработать саму Науку – это я не трогаю, это вам уже, это мы обсуждали на мозговых штурмах, несколько месяцев. Поэтому, я чуть в теме, поэтому, туда не лезу. </w:t>
      </w:r>
    </w:p>
    <w:p>
      <w:pPr>
        <w:pStyle w:val="Normal"/>
        <w:spacing w:lineRule="auto" w:line="240" w:before="0" w:after="0"/>
        <w:ind w:firstLine="567"/>
        <w:jc w:val="both"/>
        <w:rPr/>
      </w:pPr>
      <w:r>
        <w:rPr>
          <w:rFonts w:cs="Times New Roman" w:ascii="Times New Roman" w:hAnsi="Times New Roman"/>
          <w:sz w:val="24"/>
          <w:szCs w:val="24"/>
        </w:rPr>
        <w:t>И третье – практическое задание. У Вас сформировалась Метагалактическая Цивилизация с законами, методами и правилами. Как Наука может помочь нам развернуть Метагалактическую Цивилизацию? Уже не к вам, а вот вы помогаете всему подразделению, ИЦИС, с точки зрения науки развернуть Метагалактическую Цивилизацию. Как? Зная, всё то, что мы сейчас обсуждали? Простейший ответ!</w:t>
      </w:r>
    </w:p>
    <w:p>
      <w:pPr>
        <w:pStyle w:val="Normal"/>
        <w:spacing w:lineRule="auto" w:line="240" w:before="0" w:after="0"/>
        <w:ind w:firstLine="567"/>
        <w:jc w:val="both"/>
        <w:rPr/>
      </w:pPr>
      <w:r>
        <w:rPr>
          <w:rFonts w:cs="Times New Roman" w:ascii="Times New Roman" w:hAnsi="Times New Roman"/>
          <w:i/>
          <w:sz w:val="24"/>
          <w:szCs w:val="24"/>
        </w:rPr>
        <w:t>Из зала: Практическое применение.</w:t>
      </w:r>
    </w:p>
    <w:p>
      <w:pPr>
        <w:pStyle w:val="Normal"/>
        <w:spacing w:lineRule="auto" w:line="240" w:before="0" w:after="0"/>
        <w:ind w:firstLine="567"/>
        <w:jc w:val="both"/>
        <w:rPr/>
      </w:pPr>
      <w:r>
        <w:rPr>
          <w:rFonts w:cs="Times New Roman" w:ascii="Times New Roman" w:hAnsi="Times New Roman"/>
          <w:sz w:val="24"/>
          <w:szCs w:val="24"/>
        </w:rPr>
        <w:t>Чем? Чем?</w:t>
      </w:r>
    </w:p>
    <w:p>
      <w:pPr>
        <w:pStyle w:val="Normal"/>
        <w:spacing w:lineRule="auto" w:line="240" w:before="0" w:after="0"/>
        <w:ind w:firstLine="567"/>
        <w:jc w:val="both"/>
        <w:rPr/>
      </w:pPr>
      <w:r>
        <w:rPr>
          <w:rFonts w:cs="Times New Roman" w:ascii="Times New Roman" w:hAnsi="Times New Roman"/>
          <w:i/>
          <w:sz w:val="24"/>
          <w:szCs w:val="24"/>
        </w:rPr>
        <w:t>Из зала: Методами.</w:t>
      </w:r>
    </w:p>
    <w:p>
      <w:pPr>
        <w:pStyle w:val="Normal"/>
        <w:spacing w:lineRule="auto" w:line="240" w:before="0" w:after="0"/>
        <w:ind w:firstLine="567"/>
        <w:jc w:val="both"/>
        <w:rPr/>
      </w:pPr>
      <w:r>
        <w:rPr>
          <w:rFonts w:cs="Times New Roman" w:ascii="Times New Roman" w:hAnsi="Times New Roman"/>
          <w:sz w:val="24"/>
          <w:szCs w:val="24"/>
        </w:rPr>
        <w:t>Нет! Чем заканчивается любое научное исследование?</w:t>
      </w:r>
    </w:p>
    <w:p>
      <w:pPr>
        <w:pStyle w:val="Normal"/>
        <w:spacing w:lineRule="auto" w:line="240" w:before="0" w:after="0"/>
        <w:ind w:firstLine="567"/>
        <w:jc w:val="both"/>
        <w:rPr/>
      </w:pPr>
      <w:r>
        <w:rPr>
          <w:rFonts w:cs="Times New Roman" w:ascii="Times New Roman" w:hAnsi="Times New Roman"/>
          <w:i/>
          <w:sz w:val="24"/>
          <w:szCs w:val="24"/>
        </w:rPr>
        <w:t>Из зала: В науке</w:t>
      </w:r>
      <w:r>
        <w:rPr>
          <w:rFonts w:cs="Times New Roman" w:ascii="Times New Roman" w:hAnsi="Times New Roman"/>
          <w:sz w:val="24"/>
          <w:szCs w:val="24"/>
        </w:rPr>
        <w:t xml:space="preserve"> </w:t>
      </w:r>
      <w:r>
        <w:rPr>
          <w:rFonts w:cs="Times New Roman" w:ascii="Times New Roman" w:hAnsi="Times New Roman"/>
          <w:i/>
          <w:sz w:val="24"/>
          <w:szCs w:val="24"/>
        </w:rPr>
        <w:t xml:space="preserve">это внедрени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д внедрением? Что ты должен сделать?</w:t>
      </w:r>
    </w:p>
    <w:p>
      <w:pPr>
        <w:pStyle w:val="Normal"/>
        <w:spacing w:lineRule="auto" w:line="240" w:before="0" w:after="0"/>
        <w:ind w:firstLine="567"/>
        <w:jc w:val="both"/>
        <w:rPr/>
      </w:pPr>
      <w:r>
        <w:rPr>
          <w:rFonts w:cs="Times New Roman" w:ascii="Times New Roman" w:hAnsi="Times New Roman"/>
          <w:i/>
          <w:sz w:val="24"/>
          <w:szCs w:val="24"/>
        </w:rPr>
        <w:t xml:space="preserve">Из зала: Выводы, выявить практическую значим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ы внедряешь без чертежей?</w:t>
      </w:r>
    </w:p>
    <w:p>
      <w:pPr>
        <w:pStyle w:val="Normal"/>
        <w:spacing w:lineRule="auto" w:line="240" w:before="0" w:after="0"/>
        <w:ind w:firstLine="567"/>
        <w:jc w:val="both"/>
        <w:rPr/>
      </w:pPr>
      <w:r>
        <w:rPr>
          <w:rFonts w:cs="Times New Roman" w:ascii="Times New Roman" w:hAnsi="Times New Roman"/>
          <w:i/>
          <w:sz w:val="24"/>
          <w:szCs w:val="24"/>
        </w:rPr>
        <w:t>Алексей: Техническая документаци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Молодец! Наконец–то! Вы должны разработать техническую документацию Метагалактической Цивилизации. Грубо говоря, уберём слово «техническую документацию», ваша задача, вообще-то, описать. Итог научной деятельности это описание ваших исследований. И кроме того, что вы напишете законы, методы и правила, вы должны описать </w:t>
      </w:r>
      <w:r>
        <w:rPr>
          <w:rFonts w:cs="Times New Roman" w:ascii="Times New Roman" w:hAnsi="Times New Roman"/>
          <w:b/>
          <w:sz w:val="24"/>
          <w:szCs w:val="24"/>
        </w:rPr>
        <w:t>как</w:t>
      </w:r>
      <w:r>
        <w:rPr>
          <w:rFonts w:cs="Times New Roman" w:ascii="Times New Roman" w:hAnsi="Times New Roman"/>
          <w:sz w:val="24"/>
          <w:szCs w:val="24"/>
        </w:rPr>
        <w:t xml:space="preserve"> </w:t>
      </w:r>
      <w:r>
        <w:rPr>
          <w:rFonts w:cs="Times New Roman" w:ascii="Times New Roman" w:hAnsi="Times New Roman"/>
          <w:b/>
          <w:sz w:val="24"/>
          <w:szCs w:val="24"/>
        </w:rPr>
        <w:t>этим пользоваться</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Вы должны </w:t>
      </w:r>
      <w:r>
        <w:rPr>
          <w:rFonts w:cs="Times New Roman" w:ascii="Times New Roman" w:hAnsi="Times New Roman"/>
          <w:b/>
          <w:sz w:val="24"/>
          <w:szCs w:val="24"/>
        </w:rPr>
        <w:t>взращивать пользователей Метагалактической Цивилизации</w:t>
      </w:r>
      <w:r>
        <w:rPr>
          <w:rFonts w:cs="Times New Roman" w:ascii="Times New Roman" w:hAnsi="Times New Roman"/>
          <w:sz w:val="24"/>
          <w:szCs w:val="24"/>
        </w:rPr>
        <w:t xml:space="preserve"> - это задача Науки. Тогда образованию будет понятно </w:t>
      </w:r>
      <w:r>
        <w:rPr>
          <w:rFonts w:cs="Times New Roman" w:ascii="Times New Roman" w:hAnsi="Times New Roman"/>
          <w:i/>
          <w:sz w:val="24"/>
          <w:szCs w:val="24"/>
        </w:rPr>
        <w:t>чё</w:t>
      </w:r>
      <w:r>
        <w:rPr>
          <w:rFonts w:cs="Times New Roman" w:ascii="Times New Roman" w:hAnsi="Times New Roman"/>
          <w:sz w:val="24"/>
          <w:szCs w:val="24"/>
        </w:rPr>
        <w:t xml:space="preserve"> делать. Понимаете? А если Вы не будете взращивать пользователей, а чтобы взращивать пользователей, я вам специально, зная, чем занимается человек, придрался и сказал - какая нужна? Техническая документация! И это очень хорошее слово! Не абстрактно, я вообще пошла и зашла, и увидела. Это у нас много, сейчас скажет. Понимаете, это нормально когда человек вот пытается сориентироваться в лесу, называемом присутствием Метагалактики, </w:t>
      </w:r>
    </w:p>
    <w:p>
      <w:pPr>
        <w:pStyle w:val="Normal"/>
        <w:spacing w:lineRule="auto" w:line="240" w:before="0" w:after="0"/>
        <w:ind w:firstLine="567"/>
        <w:jc w:val="both"/>
        <w:rPr/>
      </w:pPr>
      <w:r>
        <w:rPr>
          <w:rFonts w:cs="Times New Roman" w:ascii="Times New Roman" w:hAnsi="Times New Roman"/>
          <w:sz w:val="24"/>
          <w:szCs w:val="24"/>
        </w:rPr>
        <w:t xml:space="preserve">- Пошла, зашла, вышла, был лес, домики стоя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Молодец! Где стояли? </w:t>
      </w:r>
    </w:p>
    <w:p>
      <w:pPr>
        <w:pStyle w:val="Normal"/>
        <w:spacing w:lineRule="auto" w:line="240" w:before="0" w:after="0"/>
        <w:ind w:firstLine="567"/>
        <w:jc w:val="both"/>
        <w:rPr/>
      </w:pPr>
      <w:r>
        <w:rPr>
          <w:rFonts w:cs="Times New Roman" w:ascii="Times New Roman" w:hAnsi="Times New Roman"/>
          <w:sz w:val="24"/>
          <w:szCs w:val="24"/>
        </w:rPr>
        <w:t xml:space="preserve">- Ну, где- 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ак стояли? </w:t>
      </w:r>
    </w:p>
    <w:p>
      <w:pPr>
        <w:pStyle w:val="Normal"/>
        <w:spacing w:lineRule="auto" w:line="240" w:before="0" w:after="0"/>
        <w:ind w:firstLine="567"/>
        <w:jc w:val="both"/>
        <w:rPr/>
      </w:pPr>
      <w:r>
        <w:rPr>
          <w:rFonts w:cs="Times New Roman" w:ascii="Times New Roman" w:hAnsi="Times New Roman"/>
          <w:sz w:val="24"/>
          <w:szCs w:val="24"/>
        </w:rPr>
        <w:t>- Где- то на Присутств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 на каком? А в каком огне? А в какой мерност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италик, чего ты придираешься? Я ж главное видела. </w:t>
      </w:r>
    </w:p>
    <w:p>
      <w:pPr>
        <w:pStyle w:val="Normal"/>
        <w:spacing w:lineRule="auto" w:line="240" w:before="0" w:after="0"/>
        <w:ind w:firstLine="567"/>
        <w:jc w:val="both"/>
        <w:rPr/>
      </w:pPr>
      <w:r>
        <w:rPr>
          <w:rFonts w:cs="Times New Roman" w:ascii="Times New Roman" w:hAnsi="Times New Roman"/>
          <w:sz w:val="24"/>
          <w:szCs w:val="24"/>
        </w:rPr>
        <w:t>- Согласен, молодец! Для тебя главное, что ты увидел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для меня-то главное, где она была? На астрале один результат, на атме другой результат. То есть, мне нужно </w:t>
      </w:r>
      <w:r>
        <w:rPr>
          <w:rFonts w:cs="Times New Roman" w:ascii="Times New Roman" w:hAnsi="Times New Roman"/>
          <w:b/>
          <w:sz w:val="24"/>
          <w:szCs w:val="24"/>
        </w:rPr>
        <w:t>техническое задание результатов пользования присутствиями</w:t>
      </w:r>
      <w:r>
        <w:rPr>
          <w:rFonts w:cs="Times New Roman" w:ascii="Times New Roman" w:hAnsi="Times New Roman"/>
          <w:sz w:val="24"/>
          <w:szCs w:val="24"/>
        </w:rPr>
        <w:t>. И вот это Ваша цель. Задача науки описать, ну, пользователей, как пользоваться…, а потом – анализ результатов пользования на этой теме. То есть, когда вы исследовали, описали и научились пользоваться, потом мы должны анализировать результаты пользования. И я к вам прислал эту астральщицу и говорю – она где-то там ходила. А вы спрашиваете по своим тестовым методикам и делаете вывод - где она ходила. На третьем присутствии. Или она ходила на 19-м присутствии, ракурсом второй эволюции? То есть, на третьем присутствии, но ракурсом второй эволюции ее занесло на 19-е присутствие.</w:t>
      </w:r>
    </w:p>
    <w:p>
      <w:pPr>
        <w:pStyle w:val="Normal"/>
        <w:spacing w:lineRule="auto" w:line="240" w:before="0" w:after="0"/>
        <w:ind w:firstLine="567"/>
        <w:jc w:val="both"/>
        <w:rPr/>
      </w:pPr>
      <w:r>
        <w:rPr>
          <w:rFonts w:cs="Times New Roman" w:ascii="Times New Roman" w:hAnsi="Times New Roman"/>
          <w:sz w:val="24"/>
          <w:szCs w:val="24"/>
        </w:rPr>
        <w:t>А почему на 19-ое? Потому что она 16-ричными кругами ходила. И вторая эволюция сработала, как второй 16-ричный круг. Это я о чем? (</w:t>
      </w:r>
      <w:r>
        <w:rPr>
          <w:rFonts w:cs="Times New Roman" w:ascii="Times New Roman" w:hAnsi="Times New Roman"/>
          <w:i/>
          <w:sz w:val="24"/>
          <w:szCs w:val="24"/>
        </w:rPr>
        <w:t>звук скорой помощи</w:t>
      </w:r>
      <w:r>
        <w:rPr>
          <w:rFonts w:cs="Times New Roman" w:ascii="Times New Roman" w:hAnsi="Times New Roman"/>
          <w:sz w:val="24"/>
          <w:szCs w:val="24"/>
        </w:rPr>
        <w:t xml:space="preserve">) Это вот, то, что шумит, это у вас в голове. А я о Метагалактике. При этом я помню, что эволюция у нас 256-рична. Только это у нас в теории, а в практике обычных людей при погружении – эволюция 16-рична. На больше у нас пока Тямы не хватает. Вот такой вам результат пользов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кто у нас погружением занимается, если я с ними пару вопросов обсужу, они тут же со мной согласятся. Ну, то есть, я им напомню чего они там в погружениях делают, как ведущие погружения, они скажут: «Точно, Виталик, так это оказывается вторая эволюция, а мы там Провидение искали». Потому что они пользователи. В отличие от вас, они пользователи присутствий. Я с ними могу обсудить опыт, они включатся в это пользование, скажут – точно, это оказывается метод второй эволюции. Ну, метод там, меняются технологии. А вообще Мета… Смотрите, Стандарт, Метагалактика живет 256-ю присутствиями. Все знают? Ну и ответ - ну, это ж Метагалактика живет. А сколькими живет наш служащий?</w:t>
      </w:r>
    </w:p>
    <w:p>
      <w:pPr>
        <w:pStyle w:val="Normal"/>
        <w:spacing w:lineRule="auto" w:line="240" w:before="0" w:after="0"/>
        <w:ind w:firstLine="567"/>
        <w:jc w:val="both"/>
        <w:rPr/>
      </w:pPr>
      <w:r>
        <w:rPr>
          <w:rFonts w:cs="Times New Roman" w:ascii="Times New Roman" w:hAnsi="Times New Roman"/>
          <w:sz w:val="24"/>
          <w:szCs w:val="24"/>
        </w:rPr>
        <w:t>И тут мы вспоминаем, что Виталик везде говорит, что мы воспринимаем Метагалактику 16-рично. Правда, везде говорю? Значит, наш служащий живёт выражением Метагалактики по 16 присутствий, Значит, наши 16 Эволюций по 16 Присутствий это что? 256-ть. И он всю Метагалактику воспринимает одной Метагалактической эволюцией, где Метагалактическая эволюция делит по 16-ть выражений 16-ти эволюций в первой эволюции Законом «все во всём». И чешет второй эволюцией на второй 16-рице, говоря, что вся Метагалактика это у него первая эволюция. Почему? А вот так вся предыдущая наука приучила, что он живет одной эволюцией. И пытаясь поместить 16 эволюций в своё Сознание, он не расширяется на них на всю Метагалактику, а сокращает Метагалактику до одной эволюции. Делит по 16 шестнадцать эволюций и чешет, и говорит, что это 2-я эволюция. И ничего ты не сделаешь, потому что не он виноват, понимаете? А то, что его приучили так. Стандарт Реальности предыдущей эпохи был вбит в голову. Одна эволюция. Вышибить даже в погружении сложно. Мы настолько это вот, знаете вот, в костях стоит! Одна эволюция. А других нет!</w:t>
      </w:r>
    </w:p>
    <w:p>
      <w:pPr>
        <w:pStyle w:val="Normal"/>
        <w:spacing w:lineRule="auto" w:line="240" w:before="0" w:after="0"/>
        <w:ind w:firstLine="567"/>
        <w:jc w:val="both"/>
        <w:rPr/>
      </w:pPr>
      <w:r>
        <w:rPr>
          <w:rFonts w:cs="Times New Roman" w:ascii="Times New Roman" w:hAnsi="Times New Roman"/>
          <w:sz w:val="24"/>
          <w:szCs w:val="24"/>
        </w:rPr>
        <w:t>Не, не, мы верим, что у нас теперь 16. Мы помним. Но когда доходит до костей, они нам выдают в одной эволюции все 16. И в итоге по 16 Присутствий 16 эволюций, по закону «всё во всём» одной эволюции. Человеку так хорошо-о-о! Он чувствует, что чешет одной эволюцией и всё по правилам. Он же привык по правилам это одна эволю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вам такой лёгкий научный анализ Метагалактических взаимодействий? И уже некоторые смеются, вы понимаете, что я прав. Вы понимаете, что я пра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мне нужны вот такие интересные исследовательские аналитические материалы, как техническая документация пользователя. Прочитав вот то, что я вам сейчас рассказал и, вникнув, человек может переключиться из 16-ти эволюций одной эволюции фактически, ну, хотя бы на две-три эволюции. То есть, постепенно расширяться. Честное слово даю, что почти никто из наших служащих вторую эволюцию в Метагалактике не воспринимает и даже ходит на 2048-е Присутствие, в свое здание, стандартом первой эволюции. Опять же законом «всё во всём». Потому что первая эволюция входит в ту высокую, как часть, и он там чешет по первому вариа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роверял, когда мы с кем - то выходим в его здание, я смотрел на стиль действий. Метагалактический! В смысле, первая эволюция. Потому что стиль действий Ману – вторая Эволюция – он отличается. Тяма там присутствует, какая-то там Тяма присутствует. Вы увидели? Я с Вами говорю Метагалактическим языком, как с учёными, но я опираюсь на свой опыт. Некоторые из Вас ошарашено на меня смотрят, я вам показываю операции по Метагалактике, я не требую от вас это видеть. Это опыт многих присутствий. Для меня это более-менее легко, и меня могут понять те, кто этим занимается. Идеально если вы тоже этим займетесь, хотя бы сами с собой. Но не таким опытом.</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 должны мне описывать результат пользования. И у вас есть служащие, которые вам будут всё рассказывать. Вплоть до того, что вы приходите к тем, кто занимается погружением, Синтезом. Вам не будут говорить фамилии, потому, что в психологии запрещено. Но вам будут рассказывать разные ситуации, которые будете описывать, записывать на диктофон, потом садиться и по своей картине Реальности, по своим Стандартам, Законам, Правилам будете разрабатывать техническую документацию, как этим пользоваться. Она будет накапливаться, и будет правильно. И вы будете взращивать базу данных. </w:t>
      </w:r>
    </w:p>
    <w:p>
      <w:pPr>
        <w:pStyle w:val="Normal"/>
        <w:spacing w:lineRule="auto" w:line="240" w:before="0" w:after="0"/>
        <w:ind w:firstLine="567"/>
        <w:jc w:val="both"/>
        <w:rPr/>
      </w:pPr>
      <w:r>
        <w:rPr>
          <w:rFonts w:cs="Times New Roman" w:ascii="Times New Roman" w:hAnsi="Times New Roman"/>
          <w:i/>
          <w:sz w:val="24"/>
          <w:szCs w:val="24"/>
        </w:rPr>
        <w:t>Из зала: Этот метод получается, только погружением складывается?</w:t>
      </w:r>
    </w:p>
    <w:p>
      <w:pPr>
        <w:pStyle w:val="Normal"/>
        <w:spacing w:lineRule="auto" w:line="240" w:before="0" w:after="0"/>
        <w:ind w:firstLine="567"/>
        <w:jc w:val="both"/>
        <w:rPr/>
      </w:pPr>
      <w:r>
        <w:rPr>
          <w:rFonts w:cs="Times New Roman" w:ascii="Times New Roman" w:hAnsi="Times New Roman"/>
          <w:sz w:val="24"/>
          <w:szCs w:val="24"/>
        </w:rPr>
        <w:t>Нет,</w:t>
      </w:r>
      <w:r>
        <w:rPr>
          <w:rFonts w:cs="Times New Roman" w:ascii="Times New Roman" w:hAnsi="Times New Roman"/>
          <w:i/>
          <w:sz w:val="24"/>
          <w:szCs w:val="24"/>
        </w:rPr>
        <w:t xml:space="preserve"> </w:t>
      </w:r>
      <w:r>
        <w:rPr>
          <w:rFonts w:cs="Times New Roman" w:ascii="Times New Roman" w:hAnsi="Times New Roman"/>
          <w:sz w:val="24"/>
          <w:szCs w:val="24"/>
        </w:rPr>
        <w:t xml:space="preserve">мы сейчас сидели за столом и гуляли в зале Отца. Мы не погружались, мы обедали, мы по ходу дела пообщались с Изначально Вышестоящей Матерью Изначальной Метагалактики, к Владыке зашли, посмеялись с Логиней, и ребенка отстраивали, который с нами сидел пятым. Чем мы занимались? </w:t>
      </w:r>
    </w:p>
    <w:p>
      <w:pPr>
        <w:pStyle w:val="Normal"/>
        <w:spacing w:lineRule="auto" w:line="240" w:before="0" w:after="0"/>
        <w:ind w:firstLine="567"/>
        <w:jc w:val="both"/>
        <w:rPr/>
      </w:pPr>
      <w:r>
        <w:rPr>
          <w:rFonts w:cs="Times New Roman" w:ascii="Times New Roman" w:hAnsi="Times New Roman"/>
          <w:i/>
          <w:sz w:val="24"/>
          <w:szCs w:val="24"/>
        </w:rPr>
        <w:t>Из зала: Получается, методы, различные методы исследовани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ьно. И различные законы исследования, различные стандарты исследования, которыми надо складывать в определенную картину Реальности.</w:t>
      </w:r>
    </w:p>
    <w:p>
      <w:pPr>
        <w:pStyle w:val="Normal"/>
        <w:spacing w:lineRule="auto" w:line="240" w:before="0" w:after="0"/>
        <w:ind w:firstLine="567"/>
        <w:jc w:val="both"/>
        <w:rPr/>
      </w:pPr>
      <w:r>
        <w:rPr>
          <w:rFonts w:cs="Times New Roman" w:ascii="Times New Roman" w:hAnsi="Times New Roman"/>
          <w:sz w:val="24"/>
          <w:szCs w:val="24"/>
        </w:rPr>
        <w:tab/>
        <w:t>И это не только погружение. Я сейчас вообще был, я сейчас тебе говорил не о присутствиях. Если б ты меня послушала, то ты вспомнила, что Отец в Изначальн… Не, мы могли и на присутствиях стоять, и ты б начала вначале меня сканировать - Отец где был? Какая волна Огня из меня пошла? Я тебе подсказал, что мы общались с Изначально Вышестоящей Матерью Изначальной Метагалактики.Ага! Изначальная Метагалактика ниже Изначальности не опускается. Понимаешь? И ты уже делаешь выводы по моим словам. И ты должна делать чёткий расклад своей реальности описательной – где, что, как, с кем, почему? И в голове эта оперативка должна работать. Почему? Ко мне подходит любой Служащий, начинает что-то рассказывать. Сегодня было с утра. Пример.</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 Да во, там вот это происходит, вот это происходит…, это происходит…</w:t>
      </w:r>
    </w:p>
    <w:p>
      <w:pPr>
        <w:pStyle w:val="Normal"/>
        <w:spacing w:lineRule="auto" w:line="240" w:before="0" w:after="0"/>
        <w:ind w:firstLine="567"/>
        <w:contextualSpacing/>
        <w:jc w:val="both"/>
        <w:rPr/>
      </w:pPr>
      <w:r>
        <w:rPr>
          <w:rFonts w:cs="Times New Roman" w:ascii="Times New Roman" w:hAnsi="Times New Roman"/>
          <w:sz w:val="24"/>
          <w:szCs w:val="24"/>
        </w:rPr>
        <w:t>Ну, примерно. Ну, серьёзно.</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 И я вам написал письмо, это происходит, вы приняли решение, не так и не поняли, потому что это происходит…</w:t>
      </w:r>
    </w:p>
    <w:p>
      <w:pPr>
        <w:pStyle w:val="Normal"/>
        <w:spacing w:lineRule="auto" w:line="240" w:before="0" w:after="0"/>
        <w:ind w:firstLine="567"/>
        <w:contextualSpacing/>
        <w:jc w:val="both"/>
        <w:rPr/>
      </w:pPr>
      <w:r>
        <w:rPr>
          <w:rFonts w:cs="Times New Roman" w:ascii="Times New Roman" w:hAnsi="Times New Roman"/>
          <w:sz w:val="24"/>
          <w:szCs w:val="24"/>
        </w:rPr>
        <w:t>И я говорю – ты точно знаешь, что это происходит?</w:t>
      </w:r>
    </w:p>
    <w:p>
      <w:pPr>
        <w:pStyle w:val="Normal"/>
        <w:spacing w:lineRule="auto" w:line="240" w:before="0" w:after="0"/>
        <w:ind w:firstLine="567"/>
        <w:contextualSpacing/>
        <w:jc w:val="both"/>
        <w:rPr/>
      </w:pPr>
      <w:r>
        <w:rPr>
          <w:rFonts w:cs="Times New Roman" w:ascii="Times New Roman" w:hAnsi="Times New Roman"/>
          <w:i/>
          <w:sz w:val="24"/>
          <w:szCs w:val="24"/>
        </w:rPr>
        <w:t>- Нет, мне сказали. Но это происходит в офисе</w:t>
      </w:r>
      <w:r>
        <w:rPr>
          <w:rFonts w:cs="Times New Roman" w:ascii="Times New Roman" w:hAnsi="Times New Roman"/>
          <w:sz w:val="24"/>
          <w:szCs w:val="24"/>
        </w:rPr>
        <w:t xml:space="preserve">. </w:t>
      </w:r>
    </w:p>
    <w:p>
      <w:pPr>
        <w:pStyle w:val="Normal"/>
        <w:spacing w:lineRule="auto" w:line="240" w:before="0" w:after="0"/>
        <w:ind w:firstLine="567"/>
        <w:contextualSpacing/>
        <w:jc w:val="both"/>
        <w:rPr/>
      </w:pPr>
      <w:r>
        <w:rPr>
          <w:rFonts w:cs="Times New Roman" w:ascii="Times New Roman" w:hAnsi="Times New Roman"/>
          <w:sz w:val="24"/>
          <w:szCs w:val="24"/>
        </w:rPr>
        <w:t>Я говорю - это происходит в офисе с точки зрения Центра или с точки зрения частной практики?</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Ну, наверное, частной практики. Приглашали на частную практику. Но в Цен</w:t>
      </w:r>
      <w:r>
        <w:rPr>
          <w:rFonts w:cs="Times New Roman" w:ascii="Times New Roman" w:hAnsi="Times New Roman"/>
          <w:sz w:val="24"/>
          <w:szCs w:val="24"/>
        </w:rPr>
        <w:t>тр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начит, проблема не в том, что приглашали на частную практику. Это разрешено! Синтез применяют в частной практике. А в том, что в Центре это запрещено.</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 Да!</w:t>
      </w:r>
    </w:p>
    <w:p>
      <w:pPr>
        <w:pStyle w:val="Normal"/>
        <w:spacing w:lineRule="auto" w:line="240" w:before="0" w:after="0"/>
        <w:ind w:firstLine="567"/>
        <w:contextualSpacing/>
        <w:jc w:val="both"/>
        <w:rPr/>
      </w:pPr>
      <w:r>
        <w:rPr>
          <w:rFonts w:cs="Times New Roman" w:ascii="Times New Roman" w:hAnsi="Times New Roman"/>
          <w:sz w:val="24"/>
          <w:szCs w:val="24"/>
        </w:rPr>
        <w:t>Я говорю – но ты точно знаешь, что это в Центре было?</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 Ну, приглашал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было или приглашал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 Не, знаю.</w:t>
      </w:r>
    </w:p>
    <w:p>
      <w:pPr>
        <w:pStyle w:val="Normal"/>
        <w:spacing w:lineRule="auto" w:line="240" w:before="0" w:after="0"/>
        <w:ind w:firstLine="567"/>
        <w:contextualSpacing/>
        <w:jc w:val="both"/>
        <w:rPr/>
      </w:pPr>
      <w:r>
        <w:rPr>
          <w:rFonts w:cs="Times New Roman" w:ascii="Times New Roman" w:hAnsi="Times New Roman"/>
          <w:sz w:val="24"/>
          <w:szCs w:val="24"/>
        </w:rPr>
        <w:t xml:space="preserve">Значит, санкций не будет. Это сплетни. По сплетням санкций нет. Доклад. </w:t>
      </w:r>
    </w:p>
    <w:p>
      <w:pPr>
        <w:pStyle w:val="Normal"/>
        <w:spacing w:lineRule="auto" w:line="240" w:before="0" w:after="0"/>
        <w:ind w:firstLine="567"/>
        <w:contextualSpacing/>
        <w:jc w:val="both"/>
        <w:rPr/>
      </w:pPr>
      <w:r>
        <w:rPr>
          <w:rFonts w:cs="Times New Roman" w:ascii="Times New Roman" w:hAnsi="Times New Roman"/>
          <w:sz w:val="24"/>
          <w:szCs w:val="24"/>
        </w:rPr>
        <w:t xml:space="preserve">Я честное слово даю, с утра это выслушал. И вот, если у вас будет такая наука – было, бжи-жи, было бжи-жи-жи, описали – это будет сумасшествие. Всё! И постоянно приходится сталкиваться со служащими, которые что-то говорят, и ты должен чётко разложить картинку – чё зя, чё низя. Ты – руководитель. Ты можешь нарушить там компетенцию другого руководителя, который прав-не прав. И не прав – наказать, прав – не трогать. А если непонятно какая сплетня, ну, говорят. Ты видела? «Нет». Реальности нет. Всё, нет картины реальности. Мало ли что говорят! Да обо мне тоже чего говорят. Понимаете, вот ты разложил, и должен этому следовать. И главное, что человек должен согласиться, что он не видит в этом. Ну, там уже лет восемь идёт конфликт между разными группами лиц в одном Доме, которые все служат, но подсиживают, желая занять особое тёплое место рядом с Отцом, но долго на этом месте </w:t>
      </w:r>
      <w:r>
        <w:rPr>
          <w:rFonts w:cs="Times New Roman" w:ascii="Times New Roman" w:hAnsi="Times New Roman"/>
          <w:i/>
          <w:sz w:val="24"/>
          <w:szCs w:val="24"/>
        </w:rPr>
        <w:t>(смех)</w:t>
      </w:r>
      <w:r>
        <w:rPr>
          <w:rFonts w:cs="Times New Roman" w:ascii="Times New Roman" w:hAnsi="Times New Roman"/>
          <w:sz w:val="24"/>
          <w:szCs w:val="24"/>
        </w:rPr>
        <w:t>. Но они не знают, что это тёплое место нагревается спецусловиями. Ну, и всё, вот проблем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Алексей: Я у Главы Дома Истины спросил - а вообще, есть какая-то методичка, какое-то пособие учебное, где вот чётко всё расписано? Он сказал, что нет, и это невозможн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е-не-не! Вот последнее слово, не пра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Алексей: По-моему, он этого не говорил.</w:t>
      </w:r>
    </w:p>
    <w:p>
      <w:pPr>
        <w:pStyle w:val="Normal"/>
        <w:spacing w:lineRule="auto" w:line="240" w:before="0" w:after="0"/>
        <w:ind w:firstLine="567"/>
        <w:contextualSpacing/>
        <w:jc w:val="both"/>
        <w:rPr/>
      </w:pPr>
      <w:r>
        <w:rPr>
          <w:rFonts w:cs="Times New Roman" w:ascii="Times New Roman" w:hAnsi="Times New Roman"/>
          <w:sz w:val="24"/>
          <w:szCs w:val="24"/>
        </w:rPr>
        <w:t xml:space="preserve">Это возможно! И это тоже ваша деятельность. Он просто не доделал. Я бы сразу сказал: «Ты же у нас Глава МАН! Займёшься!» Потому что…. И добавил бы от Владыки: «Мысль Ученику приходит в голову только затем, чтобы её воплотить!» Это явно мысль от Владыки. И заметь, ты о технической документации </w:t>
      </w:r>
      <w:r>
        <w:rPr>
          <w:rFonts w:cs="Times New Roman" w:ascii="Times New Roman" w:hAnsi="Times New Roman"/>
          <w:i/>
          <w:sz w:val="24"/>
          <w:szCs w:val="24"/>
        </w:rPr>
        <w:t>(смех).</w:t>
      </w:r>
      <w:r>
        <w:rPr>
          <w:rFonts w:cs="Times New Roman" w:ascii="Times New Roman" w:hAnsi="Times New Roman"/>
          <w:sz w:val="24"/>
          <w:szCs w:val="24"/>
        </w:rPr>
        <w:t xml:space="preserve"> </w:t>
      </w:r>
    </w:p>
    <w:p>
      <w:pPr>
        <w:pStyle w:val="Normal"/>
        <w:spacing w:lineRule="auto" w:line="240" w:before="0" w:after="0"/>
        <w:ind w:firstLine="567"/>
        <w:contextualSpacing/>
        <w:jc w:val="both"/>
        <w:rPr/>
      </w:pPr>
      <w:r>
        <w:rPr>
          <w:rFonts w:cs="Times New Roman" w:ascii="Times New Roman" w:hAnsi="Times New Roman"/>
          <w:i/>
          <w:sz w:val="24"/>
          <w:szCs w:val="24"/>
        </w:rPr>
        <w:t>Алексей: Попал.</w:t>
      </w:r>
    </w:p>
    <w:p>
      <w:pPr>
        <w:pStyle w:val="Normal"/>
        <w:spacing w:lineRule="auto" w:line="240" w:before="0" w:after="0"/>
        <w:ind w:firstLine="567"/>
        <w:contextualSpacing/>
        <w:jc w:val="both"/>
        <w:rPr/>
      </w:pPr>
      <w:r>
        <w:rPr>
          <w:rFonts w:cs="Times New Roman" w:ascii="Times New Roman" w:hAnsi="Times New Roman"/>
          <w:sz w:val="24"/>
          <w:szCs w:val="24"/>
        </w:rPr>
        <w:t>И ты уже, понимаешь, и ты уже сформулировал саму ту…, и у тебя в голове это стоит! Я, так как езжу в ваш Дом, я тебе готов помочь, мы можем с тобой списываться. Я сам буду писать что-то, согласен. Но это Наука должна этим заниматься. Ты можешь подключить часть братий на эту тему или сестрий на эту тему. Братий тут меньше, сестрий на эту тему, чтоб вы это сделали. Это надо! Он прав. По итогам вы выйдите вот на вот этот документ. Но он мыслит стратегически, он уже вот туда прыгает. Но проблема в том, что когда ты начнёшь это описывать. Я пытался описать. Я столкнулся, что мне надо описать массу категорий, чтобы объяснить, что я имею в виду. Ну, ты, ты понимаешь, о чём? И мы возникаем всё: Стандарты, Законы. А чтобы описать категории, я должен стандартизировать процессы, чтоб категории правильно понимались. Это вот как с Валей сейчас – «это что, только погружение?» Нет! Это вот стандартизация процессов. А что ещё?</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Валентина: Методы разрабатывать можн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о, правильно! Но для того, чтобы разрабатывать Методы, нам нужна стандартизация процессов или, собственно, знание Стандартов и Законов, где чего происходит. И тогда будет разработка Методов. Согласен! Но без стандартизации Законов и категориальности их использования, наша методика, да? Ну, представь, у тебя компьютерная программа без языка. Ты скажешь, что за бред несёшь! Ну, вот то же самое. Сейчас мы, без языка сейчас напишем программку. Ну, бред какой-то. То же самое. Давайте разработаем методы, не понимая язык пользователя. А ты о чём вообще? Ну, правда, вот на грани фола. </w:t>
      </w:r>
    </w:p>
    <w:p>
      <w:pPr>
        <w:pStyle w:val="Normal"/>
        <w:spacing w:lineRule="auto" w:line="240" w:before="0" w:after="0"/>
        <w:ind w:firstLine="567"/>
        <w:contextualSpacing/>
        <w:jc w:val="both"/>
        <w:rPr/>
      </w:pPr>
      <w:r>
        <w:rPr>
          <w:rFonts w:cs="Times New Roman" w:ascii="Times New Roman" w:hAnsi="Times New Roman"/>
          <w:sz w:val="24"/>
          <w:szCs w:val="24"/>
        </w:rPr>
        <w:t xml:space="preserve">И вот нам надо вот из этого состояния выйти. К сожалению, первые годы у нас была больше общественная активация, когда мы входили в это, мы пробивали это эзотерически, ученически, как угодно, у каждого свой взгляд был. А теперь мы должны перейти в настоящие дееспособные организации. Постепенно. В годах. Но перейти и сложить постоянную жёсткую практику. Чёткую практику. </w:t>
      </w:r>
    </w:p>
    <w:p>
      <w:pPr>
        <w:pStyle w:val="Normal"/>
        <w:spacing w:lineRule="auto" w:line="240" w:before="0" w:after="0"/>
        <w:ind w:firstLine="567"/>
        <w:contextualSpacing/>
        <w:jc w:val="both"/>
        <w:rPr/>
      </w:pPr>
      <w:r>
        <w:rPr>
          <w:rFonts w:cs="Times New Roman" w:ascii="Times New Roman" w:hAnsi="Times New Roman"/>
          <w:sz w:val="24"/>
          <w:szCs w:val="24"/>
        </w:rPr>
        <w:t xml:space="preserve">Владыкам надоело, когда ученики «чешут языком» и ничем не занимаются. Всё просто! Надоело! Потому что по итогам 5 расы большинство Учеников - 96-8 процентов – применить в помощь Учителям не удалось. Слишком сильно «чесали языком». Чесался так, что ничего другое не воспринимали. Ну, в смысле говорили, говорили, говорили, что вечно учатся, их вечно «готовят на всех сковородках, огня хватает». Всё. Результата не было. А когда давали поручение, </w:t>
      </w:r>
    </w:p>
    <w:p>
      <w:pPr>
        <w:pStyle w:val="Normal"/>
        <w:spacing w:lineRule="auto" w:line="240" w:before="0" w:after="0"/>
        <w:ind w:firstLine="567"/>
        <w:contextualSpacing/>
        <w:jc w:val="both"/>
        <w:rPr/>
      </w:pPr>
      <w:r>
        <w:rPr>
          <w:rFonts w:cs="Times New Roman" w:ascii="Times New Roman" w:hAnsi="Times New Roman"/>
          <w:sz w:val="24"/>
          <w:szCs w:val="24"/>
        </w:rPr>
        <w:t>- О! Беру поручение! Владыка, помоги! Ты меня за руку доведёшь исполнить это поруче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Так, зачем тебе его дали?</w:t>
      </w:r>
    </w:p>
    <w:p>
      <w:pPr>
        <w:pStyle w:val="Normal"/>
        <w:spacing w:lineRule="auto" w:line="240" w:before="0" w:after="0"/>
        <w:ind w:firstLine="567"/>
        <w:contextualSpacing/>
        <w:jc w:val="both"/>
        <w:rPr/>
      </w:pPr>
      <w:r>
        <w:rPr>
          <w:rFonts w:cs="Times New Roman" w:ascii="Times New Roman" w:hAnsi="Times New Roman"/>
          <w:sz w:val="24"/>
          <w:szCs w:val="24"/>
        </w:rPr>
        <w:t xml:space="preserve">- Владыка, ты мне не помогаешь </w:t>
      </w:r>
      <w:r>
        <w:rPr>
          <w:rFonts w:cs="Times New Roman" w:ascii="Times New Roman" w:hAnsi="Times New Roman"/>
          <w:i/>
          <w:sz w:val="24"/>
          <w:szCs w:val="24"/>
        </w:rPr>
        <w:t>(жалостливо)</w:t>
      </w:r>
      <w:r>
        <w:rPr>
          <w:rFonts w:cs="Times New Roman" w:ascii="Times New Roman" w:hAnsi="Times New Roman"/>
          <w:sz w:val="24"/>
          <w:szCs w:val="24"/>
        </w:rPr>
        <w:t>. Ты меня не любишь! Ты меня не любишь: дал поручение – помоги исполнить, тогда это любовь. А если я сам исполняю – это не любовь. А воля мне не нужна, только любовь. И так 98 процентов. Маразм просто!</w:t>
      </w:r>
    </w:p>
    <w:p>
      <w:pPr>
        <w:pStyle w:val="Normal"/>
        <w:spacing w:lineRule="auto" w:line="240" w:before="0" w:after="0"/>
        <w:ind w:firstLine="567"/>
        <w:contextualSpacing/>
        <w:jc w:val="both"/>
        <w:rPr/>
      </w:pPr>
      <w:r>
        <w:rPr>
          <w:rFonts w:cs="Times New Roman" w:ascii="Times New Roman" w:hAnsi="Times New Roman"/>
          <w:sz w:val="24"/>
          <w:szCs w:val="24"/>
        </w:rPr>
        <w:t>Так что мы вынуждены с вами по итогам негативного опыта, да? В итоге Владыки перешли на другой метод – они не сообщали ни о поручении, о том, ни о том, что ты Ученик, а просто строили условия, чтоб ты это исполнял. Втёмную. Но это не есмь стиль Ученика. Ну, хотя бы по-человечески мы выросл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Алексей: Я вот вспоминаю про Советскую Академию наук, вот я вчера был со Служащими, задался вопросом тоже – в какой мере можно использовать наработки 5 расы. Прямые выводы из них сделать, это видимо, некорректно.</w:t>
      </w:r>
    </w:p>
    <w:p>
      <w:pPr>
        <w:pStyle w:val="Normal"/>
        <w:spacing w:lineRule="auto" w:line="240" w:before="0" w:after="0"/>
        <w:ind w:firstLine="567"/>
        <w:contextualSpacing/>
        <w:jc w:val="both"/>
        <w:rPr/>
      </w:pPr>
      <w:r>
        <w:rPr>
          <w:rFonts w:cs="Times New Roman" w:ascii="Times New Roman" w:hAnsi="Times New Roman"/>
          <w:sz w:val="24"/>
          <w:szCs w:val="24"/>
        </w:rPr>
        <w:t xml:space="preserve">Это некорректно. Ты знаешь, на пустом месте ничего не вырастает. Значит, организацию науки, организацию категориальных осмыслений. Понимаешь? В Советской Академии наук была </w:t>
      </w:r>
      <w:r>
        <w:rPr>
          <w:rFonts w:cs="Times New Roman" w:ascii="Times New Roman" w:hAnsi="Times New Roman"/>
          <w:spacing w:val="20"/>
          <w:sz w:val="24"/>
          <w:szCs w:val="24"/>
        </w:rPr>
        <w:t>великолепная</w:t>
      </w:r>
      <w:r>
        <w:rPr>
          <w:rFonts w:cs="Times New Roman" w:ascii="Times New Roman" w:hAnsi="Times New Roman"/>
          <w:sz w:val="24"/>
          <w:szCs w:val="24"/>
        </w:rPr>
        <w:t xml:space="preserve"> ментальность в категориальных осмыслениях. Меня когда-то поразил, когда перевод советский Корана признала Саудовская Аравия, лучшие имамы. Представляешь, как они проникли в суть, отточили слова в переводе с арабского на русский. Это был единственный перевод, который признал религиозный институт Саудовской Аравии, все остальные были…, мусульманами написанные были некорректны, потому что каждый мусульманин был в теме и дописывал. Наши были в теме только по сути. Отчитали буква в букву, проанализировали виды арабского языка и связи, отстроили категориальный аппарат, начали пользоваться структурированием текста. Проанализировали то, сё, пятое, десятое и написали. До сих пор считается лучшим изданием, и переводом Корана на все языки мира. Советский вариант! </w:t>
      </w:r>
    </w:p>
    <w:p>
      <w:pPr>
        <w:pStyle w:val="Normal"/>
        <w:spacing w:lineRule="auto" w:line="240" w:before="0" w:after="0"/>
        <w:ind w:firstLine="567"/>
        <w:contextualSpacing/>
        <w:jc w:val="both"/>
        <w:rPr/>
      </w:pPr>
      <w:r>
        <w:rPr>
          <w:rFonts w:cs="Times New Roman" w:ascii="Times New Roman" w:hAnsi="Times New Roman"/>
          <w:sz w:val="24"/>
          <w:szCs w:val="24"/>
        </w:rPr>
        <w:t>Вот такими методами, которые есть, мы их должны собирать и этим пользоваться. Организацией Науки в каких-то вариантах надо уметь пользоваться, потому что на пустом месте ничего не вырастает. А вот зацикленность на каких-то научных школах и исследованиях, вот это можно пропустить. То есть, есть институты, которые работают абы как, на себя.</w:t>
      </w:r>
    </w:p>
    <w:p>
      <w:pPr>
        <w:pStyle w:val="Normal"/>
        <w:spacing w:lineRule="auto" w:line="240" w:before="0" w:after="0"/>
        <w:ind w:firstLine="567"/>
        <w:contextualSpacing/>
        <w:jc w:val="both"/>
        <w:rPr/>
      </w:pPr>
      <w:r>
        <w:rPr>
          <w:rFonts w:cs="Times New Roman" w:ascii="Times New Roman" w:hAnsi="Times New Roman"/>
          <w:i/>
          <w:sz w:val="24"/>
          <w:szCs w:val="24"/>
        </w:rPr>
        <w:t>Алексей: Позицию наблюдателя, получается, переменить, может бы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а. И позицию наблюдателя. Я думаю, ты там, как учёный, сделаешь нам список, что можно принимать, что нельзя принимать. Понимаешь, нельзя требовать от Служащих, которые не занимаются наукой и не стыкуются с академиками, чтобы они подумали, что можно принять, что нельзя передать. Это можно потребовать только от тех, кто в теме, и буквально в этой среде и понимает, о чём процесс. Потому что даже не каждый, кто в среде сообразит, какие структуры брать, какие нет. Он ещё должен быть руководителем, соображающим так. </w:t>
      </w:r>
    </w:p>
    <w:p>
      <w:pPr>
        <w:pStyle w:val="Normal"/>
        <w:spacing w:lineRule="auto" w:line="240" w:before="0" w:after="0"/>
        <w:ind w:firstLine="567"/>
        <w:contextualSpacing/>
        <w:jc w:val="both"/>
        <w:rPr/>
      </w:pPr>
      <w:r>
        <w:rPr>
          <w:rFonts w:cs="Times New Roman" w:ascii="Times New Roman" w:hAnsi="Times New Roman"/>
          <w:sz w:val="24"/>
          <w:szCs w:val="24"/>
        </w:rPr>
        <w:t>Поэтому на самом деле, у нас проблемы со специалистами. Это настолько сложный вопрос, мы его отставляем, сейчас будешь смеяться, на десятилетнее будущее. Примерно через 10 лет мы подойдём к этому вопросу. Ты можешь этим заниматься сейчас. Но команда МАН к этим вопросам подойдёт лет через 10, не раньше. Тут не, без обид, это уровень нашей компетенции. Вы не обижайтесь, тут такой стратегический анализ небольшой. Я понимаю, что если подойдёт. Ну, подведём. Нам-то надо будет потом строить уже собственную Академию, официально. И за 10 лет мы дойдём до этого, как бы это странно не звучало сейчас.</w:t>
      </w:r>
    </w:p>
    <w:p>
      <w:pPr>
        <w:pStyle w:val="Normal"/>
        <w:spacing w:lineRule="auto" w:line="240" w:before="0" w:after="0"/>
        <w:ind w:firstLine="567"/>
        <w:contextualSpacing/>
        <w:jc w:val="both"/>
        <w:rPr/>
      </w:pPr>
      <w:r>
        <w:rPr>
          <w:rFonts w:cs="Times New Roman" w:ascii="Times New Roman" w:hAnsi="Times New Roman"/>
          <w:sz w:val="24"/>
          <w:szCs w:val="24"/>
        </w:rPr>
        <w:t>Ладно. Эти перспективы вам понятны? Вот если все эти четыре направления базовых, кроме всего того, что дамы с вами обсуждали, вы будете исполнять. Причём вот сейчас вы сидите, вы готовы. А когда дома придёте, сядете за письменный стол, лист чаще всего останется пустым. А потом, когда вы захотите дойти до этого письменного стола на второй день, чаще всего вы не дойдёте. И у меня так, я о себе просто рассказываю. Потом, когда вы прочтёте, что вы написали, вы выкинете. И так раз сто двадцать пять. И потом скажете: «Господи! Да как же это всё выполни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i/>
          <w:sz w:val="24"/>
          <w:szCs w:val="24"/>
        </w:rPr>
        <w:t>Елена: Сто двадцать восем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а, извините, сто двадцать восемь. Я чуть съехал с темы. Да, на сто двадцать девятой может что-то получиться. </w:t>
      </w:r>
    </w:p>
    <w:p>
      <w:pPr>
        <w:pStyle w:val="Normal"/>
        <w:spacing w:lineRule="auto" w:line="240" w:before="0" w:after="0"/>
        <w:ind w:firstLine="567"/>
        <w:contextualSpacing/>
        <w:jc w:val="both"/>
        <w:rPr/>
      </w:pPr>
      <w:r>
        <w:rPr>
          <w:rFonts w:cs="Times New Roman" w:ascii="Times New Roman" w:hAnsi="Times New Roman"/>
          <w:sz w:val="24"/>
          <w:szCs w:val="24"/>
        </w:rPr>
        <w:t xml:space="preserve">И на самом деле это очень сложная работа, которая называется научной. А у вас Служение этим! Поэтому на самом деле вот эти четыре темы, что я набросал лёгонько, лёгонько, это крайне сложные темы для реализации. Но что-то из этих четырех тем за год вы сделать должны. Желательно по чуть-чуть в каждой из тем. Хотя бы ракурсом вашего подразделения. Хотя бы сам для себя, ракурсом вашей Части. Понимаете? </w:t>
      </w:r>
    </w:p>
    <w:p>
      <w:pPr>
        <w:pStyle w:val="Normal"/>
        <w:spacing w:lineRule="auto" w:line="240" w:before="0" w:after="0"/>
        <w:ind w:firstLine="567"/>
        <w:contextualSpacing/>
        <w:jc w:val="both"/>
        <w:rPr/>
      </w:pPr>
      <w:r>
        <w:rPr>
          <w:rFonts w:cs="Times New Roman" w:ascii="Times New Roman" w:hAnsi="Times New Roman"/>
          <w:sz w:val="24"/>
          <w:szCs w:val="24"/>
        </w:rPr>
        <w:t>Или мы начнём это делать, и будем этим отстраиваться. Или мы новую науку не взрастим. Всё остальное вы слышите у наших руководителей секций. И мы с ними это обсуждали, поэтому я в теме. Я думаю, они вам доложат лучше меня, потому что они на этом специализируются. А я вообще в теме. Я вообще хитрец, я везде в теме вообще. Но при этом конкретно понимаю, что происходит. Единственная везуха. У меня всё. У нас сейчас практика, если у вас нет вопросов.</w:t>
      </w:r>
    </w:p>
    <w:p>
      <w:pPr>
        <w:pStyle w:val="Normal"/>
        <w:spacing w:lineRule="auto" w:line="240" w:before="0" w:after="0"/>
        <w:ind w:firstLine="567"/>
        <w:contextualSpacing/>
        <w:jc w:val="both"/>
        <w:rPr/>
      </w:pPr>
      <w:r>
        <w:rPr>
          <w:rFonts w:cs="Times New Roman" w:ascii="Times New Roman" w:hAnsi="Times New Roman"/>
          <w:i/>
          <w:sz w:val="24"/>
          <w:szCs w:val="24"/>
        </w:rPr>
        <w:t>Из зала: Можно ещё вопрос?</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567"/>
        <w:contextualSpacing/>
        <w:jc w:val="both"/>
        <w:rPr/>
      </w:pPr>
      <w:r>
        <w:rPr>
          <w:rFonts w:cs="Times New Roman" w:ascii="Times New Roman" w:hAnsi="Times New Roman"/>
          <w:i/>
          <w:sz w:val="24"/>
          <w:szCs w:val="24"/>
        </w:rPr>
        <w:t>Из зала: Есть вопросы. Вот у нас 3 Совета, да? Сиаматический, Научный, Учёный Советы. А вот как-то конкретизировать их задачи можно? Или это только у кураторов?</w:t>
      </w:r>
    </w:p>
    <w:p>
      <w:pPr>
        <w:pStyle w:val="Normal"/>
        <w:spacing w:lineRule="auto" w:line="240" w:before="0" w:after="0"/>
        <w:ind w:firstLine="567"/>
        <w:contextualSpacing/>
        <w:jc w:val="both"/>
        <w:rPr/>
      </w:pPr>
      <w:r>
        <w:rPr>
          <w:rFonts w:cs="Times New Roman" w:ascii="Times New Roman" w:hAnsi="Times New Roman"/>
          <w:sz w:val="24"/>
          <w:szCs w:val="24"/>
        </w:rPr>
        <w:t>Честно тебе говорю, вы поймёте, насколько я в теме. Блестящая идея, что делать по этим Советам – у Оксаны.</w:t>
      </w:r>
    </w:p>
    <w:p>
      <w:pPr>
        <w:pStyle w:val="Normal"/>
        <w:spacing w:lineRule="auto" w:line="240" w:before="0" w:after="0"/>
        <w:ind w:firstLine="567"/>
        <w:contextualSpacing/>
        <w:jc w:val="both"/>
        <w:rPr/>
      </w:pPr>
      <w:r>
        <w:rPr>
          <w:rFonts w:cs="Times New Roman" w:ascii="Times New Roman" w:hAnsi="Times New Roman"/>
          <w:i/>
          <w:sz w:val="24"/>
          <w:szCs w:val="24"/>
        </w:rPr>
        <w:t>Из зала: Всё у Оксаны. Чудно, нет вопросов.</w:t>
      </w:r>
    </w:p>
    <w:p>
      <w:pPr>
        <w:pStyle w:val="Normal"/>
        <w:spacing w:lineRule="auto" w:line="240" w:before="0" w:after="0"/>
        <w:ind w:firstLine="567"/>
        <w:contextualSpacing/>
        <w:jc w:val="both"/>
        <w:rPr/>
      </w:pPr>
      <w:r>
        <w:rPr>
          <w:rFonts w:cs="Times New Roman" w:ascii="Times New Roman" w:hAnsi="Times New Roman"/>
          <w:sz w:val="24"/>
          <w:szCs w:val="24"/>
        </w:rPr>
        <w:t xml:space="preserve">Мы просто стрелки, раз! И мы с ней обсуждали эту идею, она дала хорошую мысль. Если вы начнёте исполнять то, что Оксана вам расскажет, в общем, хотя бы исполнять – вы дойдёте до этих Советов по-настоящему. Но начало как их связать, мы с Оксаной обсудили, едучи в аэропорт. Приколемся. Да. Вот всё. Поэтому, уже у вашего руководителя примерно стратегия есть этой темы. И мы сейчас не будем требовать от вас организацию там настоящего Учёного Совета там, или Научного Совета. Это нереально. Мы назвали это, чтобы на вас фиксировался Огонь, и мы </w:t>
      </w:r>
      <w:r>
        <w:rPr>
          <w:rFonts w:cs="Times New Roman" w:ascii="Times New Roman" w:hAnsi="Times New Roman"/>
          <w:b/>
          <w:sz w:val="24"/>
          <w:szCs w:val="24"/>
        </w:rPr>
        <w:t xml:space="preserve">физически начали копить Огонь </w:t>
      </w:r>
      <w:r>
        <w:rPr>
          <w:rFonts w:cs="Times New Roman" w:ascii="Times New Roman" w:hAnsi="Times New Roman"/>
          <w:spacing w:val="20"/>
          <w:sz w:val="24"/>
          <w:szCs w:val="24"/>
        </w:rPr>
        <w:t>вот тех</w:t>
      </w:r>
      <w:r>
        <w:rPr>
          <w:rFonts w:cs="Times New Roman" w:ascii="Times New Roman" w:hAnsi="Times New Roman"/>
          <w:sz w:val="24"/>
          <w:szCs w:val="24"/>
        </w:rPr>
        <w:t xml:space="preserve"> Научных, Учёных, Сиаматических</w:t>
      </w:r>
      <w:r>
        <w:rPr>
          <w:rFonts w:cs="Times New Roman" w:ascii="Times New Roman" w:hAnsi="Times New Roman"/>
          <w:b/>
          <w:sz w:val="24"/>
          <w:szCs w:val="24"/>
        </w:rPr>
        <w:t xml:space="preserve"> Советов</w:t>
      </w:r>
      <w:r>
        <w:rPr>
          <w:rFonts w:cs="Times New Roman" w:ascii="Times New Roman" w:hAnsi="Times New Roman"/>
          <w:sz w:val="24"/>
          <w:szCs w:val="24"/>
        </w:rPr>
        <w:t xml:space="preserve">. Поэтому вы будете организовывать начальную деятельность, которую обсудите, примерную. И будете копить Огонь Советов, которые есть у Владыки. Вы должны чётко осознавать, что Академия наук у Владык </w:t>
      </w:r>
      <w:r>
        <w:rPr>
          <w:rFonts w:cs="Times New Roman" w:ascii="Times New Roman" w:hAnsi="Times New Roman"/>
          <w:spacing w:val="20"/>
          <w:sz w:val="24"/>
          <w:szCs w:val="24"/>
        </w:rPr>
        <w:t>работает</w:t>
      </w:r>
      <w:r>
        <w:rPr>
          <w:rFonts w:cs="Times New Roman" w:ascii="Times New Roman" w:hAnsi="Times New Roman"/>
          <w:sz w:val="24"/>
          <w:szCs w:val="24"/>
        </w:rPr>
        <w:t xml:space="preserve">, что Учёные у Владык есть. Я видел и технологов, и специалистов, и тех, и тех, и тех. Я не много видел, потому что я там не глубоко пока входил. Но она там есть, она очень серьёзная, и в принципе есть с кем там общатьс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этому я там однажды, к Владыке вышли, он в зале стоит, странные какие-то люди ходят в халатах. Ну, там у некоторых сразу в медицине. Та, - Владыка говорит - это Учёные у нас тут. Химический отдел. Химический отдел в здании Владыки на одном из этажей. И Владыка: «Тихо, тихо! Быстро, быстро! Пошли отсюда». Потом мы вышли. «Вам здесь делать нечего». Ну, мы могли бы или что-нибудь нюхнуть. Потом нас бы…, мы ж там не ориентируемся. Не в ту колбу сунули бы нос. Он же знает любопытство наших тел. Или ещё что-нибудь, он нас вывел, всё, больше не показывал. Но я запомнил, что химики… в хорошем смысле слова, тоже, оказывается, встречаются.</w:t>
      </w:r>
    </w:p>
    <w:p>
      <w:pPr>
        <w:pStyle w:val="Normal"/>
        <w:spacing w:lineRule="auto" w:line="240" w:before="0" w:after="0"/>
        <w:ind w:firstLine="567"/>
        <w:contextualSpacing/>
        <w:jc w:val="both"/>
        <w:rPr/>
      </w:pPr>
      <w:r>
        <w:rPr>
          <w:rFonts w:cs="Times New Roman" w:ascii="Times New Roman" w:hAnsi="Times New Roman"/>
          <w:i/>
          <w:sz w:val="24"/>
          <w:szCs w:val="24"/>
        </w:rPr>
        <w:t>Алексей: Смешно, д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ы понял. Да, Владыка, Владыка меня «приколол», в общем. Тоже встречаются в здании Владыки Кут Хуми. Можно попасть на химический опыт. Попасть по полной программе. Так что, вот Учёные ест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 кстати, Учитель, там в одной из частей, Владыка чётко назвал Учёный! В одной из Систем. Учитель состоит из Учёных. И если отойти от учительства предыдущей эпохи и от образовательного учительства, то Учёные выходят на Ипостась Основ, теперь не Ипостась Основ, на Изначального Учителя, так выразимся. То есть все Учёные будут соподчиняться Изначальному Учителю, имейте в виду. Увидели? Ну, полезно это зна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Это не значит, что более высокие – там Изначальные, там, тот же Владыка или – они не занимаются учёными, понимаете, то есть вот, ну, Иерархии всё равно. Но вот Учёный, он всё-таки сродни больше учительству. Потому что он потом научает наукой, и вот понимаете? И выражает больше Волю. Потому что </w:t>
      </w:r>
      <w:r>
        <w:rPr>
          <w:rFonts w:cs="Times New Roman" w:ascii="Times New Roman" w:hAnsi="Times New Roman"/>
          <w:b/>
          <w:sz w:val="24"/>
          <w:szCs w:val="24"/>
        </w:rPr>
        <w:t>Воля управляет ментальностью</w:t>
      </w:r>
      <w:r>
        <w:rPr>
          <w:rFonts w:cs="Times New Roman" w:ascii="Times New Roman" w:hAnsi="Times New Roman"/>
          <w:sz w:val="24"/>
          <w:szCs w:val="24"/>
        </w:rPr>
        <w:t xml:space="preserve">. Тут вот такое пересечение есть. Ну, и плюс </w:t>
      </w:r>
      <w:r>
        <w:rPr>
          <w:rFonts w:cs="Times New Roman" w:ascii="Times New Roman" w:hAnsi="Times New Roman"/>
          <w:b/>
          <w:sz w:val="24"/>
          <w:szCs w:val="24"/>
        </w:rPr>
        <w:t>Суть – это физика Воли</w:t>
      </w:r>
      <w:r>
        <w:rPr>
          <w:rFonts w:cs="Times New Roman" w:ascii="Times New Roman" w:hAnsi="Times New Roman"/>
          <w:sz w:val="24"/>
          <w:szCs w:val="24"/>
        </w:rPr>
        <w:t>. Поэтому вот пока мы с вами будем тянуться вот к выражению того, что называется Изначальный Учитель, это я подсказываю.</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Я могу сказать - Логос, вы потеряетесь в Мудрости. Но здесь не Мудрость нужна, здесь нужно уже применение. Увидели, да? Я просто знаю, что Логос скажет вот. Мне однажды Владыка так показал </w:t>
      </w:r>
      <w:r>
        <w:rPr>
          <w:rFonts w:cs="Times New Roman" w:ascii="Times New Roman" w:hAnsi="Times New Roman"/>
          <w:i/>
          <w:sz w:val="24"/>
          <w:szCs w:val="24"/>
        </w:rPr>
        <w:t>(показывает жест вверх)</w:t>
      </w:r>
      <w:r>
        <w:rPr>
          <w:rFonts w:cs="Times New Roman" w:ascii="Times New Roman" w:hAnsi="Times New Roman"/>
          <w:sz w:val="24"/>
          <w:szCs w:val="24"/>
        </w:rPr>
        <w:t>, тебе выше, ты не туда зашёл. Не к Владыке, только не к этому, выше. Ну, я уже смеюсь, есть такие жесты, что «вам на следующий этаж». Ну, или на следующий уровень реальности.</w:t>
      </w:r>
    </w:p>
    <w:p>
      <w:pPr>
        <w:pStyle w:val="Normal"/>
        <w:spacing w:lineRule="auto" w:line="240" w:before="0" w:after="0"/>
        <w:ind w:firstLine="567"/>
        <w:contextualSpacing/>
        <w:jc w:val="both"/>
        <w:rPr/>
      </w:pPr>
      <w:r>
        <w:rPr>
          <w:rFonts w:cs="Times New Roman" w:ascii="Times New Roman" w:hAnsi="Times New Roman"/>
          <w:sz w:val="24"/>
          <w:szCs w:val="24"/>
        </w:rPr>
        <w:t xml:space="preserve">Ты хотела задать </w:t>
      </w:r>
      <w:r>
        <w:rPr>
          <w:rFonts w:cs="Times New Roman" w:ascii="Times New Roman" w:hAnsi="Times New Roman"/>
          <w:i/>
          <w:sz w:val="24"/>
          <w:szCs w:val="24"/>
        </w:rPr>
        <w:t>(к Служащей).</w:t>
      </w:r>
    </w:p>
    <w:p>
      <w:pPr>
        <w:pStyle w:val="Normal"/>
        <w:spacing w:lineRule="auto" w:line="240" w:before="0" w:after="0"/>
        <w:ind w:firstLine="567"/>
        <w:contextualSpacing/>
        <w:jc w:val="both"/>
        <w:rPr/>
      </w:pPr>
      <w:r>
        <w:rPr>
          <w:rFonts w:cs="Times New Roman" w:ascii="Times New Roman" w:hAnsi="Times New Roman"/>
          <w:i/>
          <w:sz w:val="24"/>
          <w:szCs w:val="24"/>
        </w:rPr>
        <w:t>Виктория: Ну, вот когда у нас идёт синтезирование процессов связывания Законов, Методов, Правил соответствующей реальности. На эту реальность мы начинаем реагировать, и из-за этой реакции выходят импульсный цивилизационный ну, как бы вектор. И получается, на этот импульс реагирует Метагалактика. И как-то это должны описывать тож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десь интересный момент, что если ты настроишься, что это описательный взгляд, у тебя не будет реакции. Вот, смотрите, вот хитрый вопрос. Если ты Служащая, у тебя будет реакция, Метагалактика среагирует. А хитрость учёного в том, что </w:t>
      </w:r>
      <w:r>
        <w:rPr>
          <w:rFonts w:cs="Times New Roman" w:ascii="Times New Roman" w:hAnsi="Times New Roman"/>
          <w:spacing w:val="20"/>
          <w:sz w:val="24"/>
          <w:szCs w:val="24"/>
        </w:rPr>
        <w:t>описывая и даже сопереживая, у него нет реакции взаимодействия с процессом, который он исследует</w:t>
      </w:r>
      <w:r>
        <w:rPr>
          <w:rFonts w:cs="Times New Roman" w:ascii="Times New Roman" w:hAnsi="Times New Roman"/>
          <w:sz w:val="24"/>
          <w:szCs w:val="24"/>
        </w:rPr>
        <w:t xml:space="preserve">. Иначе этот процесс под него подстроится, и будет действовать позиция наблюдателя. И это очень сложная отстройка вас как учёных жёсткостью позиции наблюдателя, когда вы и в процессе, и не влияете на него. Но не отчуждены, потому что, если вы отчуждены, вы можете не понять процесс. </w:t>
      </w:r>
    </w:p>
    <w:p>
      <w:pPr>
        <w:pStyle w:val="Normal"/>
        <w:spacing w:lineRule="auto" w:line="240" w:before="0" w:after="0"/>
        <w:ind w:firstLine="567"/>
        <w:contextualSpacing/>
        <w:jc w:val="both"/>
        <w:rPr/>
      </w:pPr>
      <w:r>
        <w:rPr>
          <w:rFonts w:cs="Times New Roman" w:ascii="Times New Roman" w:hAnsi="Times New Roman"/>
          <w:sz w:val="24"/>
          <w:szCs w:val="24"/>
        </w:rPr>
        <w:t>И это вот уже уровень ученической или посвящённой, здесь в данном случае, посвящённой компетенции. Можно и осн</w:t>
      </w:r>
      <w:r>
        <w:rPr>
          <w:rFonts w:cs="Times New Roman" w:ascii="Times New Roman" w:hAnsi="Times New Roman"/>
          <w:b/>
          <w:sz w:val="24"/>
          <w:szCs w:val="24"/>
        </w:rPr>
        <w:t>о</w:t>
      </w:r>
      <w:r>
        <w:rPr>
          <w:rFonts w:cs="Times New Roman" w:ascii="Times New Roman" w:hAnsi="Times New Roman"/>
          <w:sz w:val="24"/>
          <w:szCs w:val="24"/>
        </w:rPr>
        <w:t>вной, но нам туда ещё идти и идти. А посвящённой я уже могу вам предложить и потребовать, многие из вас это умеют. То есть когда вы посвящаетесь в процесс, но не сопереживаете ему, но отчуждение не возникает.</w:t>
      </w:r>
    </w:p>
    <w:p>
      <w:pPr>
        <w:pStyle w:val="Normal"/>
        <w:spacing w:lineRule="auto" w:line="240" w:before="0" w:after="0"/>
        <w:ind w:firstLine="567"/>
        <w:contextualSpacing/>
        <w:jc w:val="both"/>
        <w:rPr/>
      </w:pPr>
      <w:r>
        <w:rPr>
          <w:rFonts w:cs="Times New Roman" w:ascii="Times New Roman" w:hAnsi="Times New Roman"/>
          <w:i/>
          <w:sz w:val="24"/>
          <w:szCs w:val="24"/>
        </w:rPr>
        <w:t>Виктория: Но основность складывается уже в определённое действ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о есть, здесь вот вам надо выработать уже стиль исследования, или стиль исследователя, чтобы Метагалактика не реагировала на исследование. Отсюда и возник вопрос об Изначальном Учителе или Владыках, в каком плане, что если вы с ним и в нём, то когда вы исследуете, он вас перекрывает от реакции собственно среды и Метагалактики. </w:t>
      </w:r>
    </w:p>
    <w:p>
      <w:pPr>
        <w:pStyle w:val="Normal"/>
        <w:spacing w:lineRule="auto" w:line="240" w:before="0" w:after="0"/>
        <w:ind w:firstLine="567"/>
        <w:contextualSpacing/>
        <w:jc w:val="both"/>
        <w:rPr/>
      </w:pPr>
      <w:r>
        <w:rPr>
          <w:rFonts w:cs="Times New Roman" w:ascii="Times New Roman" w:hAnsi="Times New Roman"/>
          <w:sz w:val="24"/>
          <w:szCs w:val="24"/>
        </w:rPr>
        <w:t>Вы должны понимать, что кто-то из Изначальных может спокойно вас прикрыть, пока вы научитесь. Извини. Ну, Изначальный Учитель, Изначальные Владыки как Ипостаси Синтеза. Там тоже есть Владыки, которые близки к науке.</w:t>
      </w:r>
    </w:p>
    <w:p>
      <w:pPr>
        <w:pStyle w:val="Normal"/>
        <w:spacing w:lineRule="auto" w:line="240" w:before="0" w:after="0"/>
        <w:ind w:firstLine="567"/>
        <w:contextualSpacing/>
        <w:jc w:val="both"/>
        <w:rPr/>
      </w:pPr>
      <w:r>
        <w:rPr>
          <w:rFonts w:cs="Times New Roman" w:ascii="Times New Roman" w:hAnsi="Times New Roman"/>
          <w:i/>
          <w:sz w:val="24"/>
          <w:szCs w:val="24"/>
        </w:rPr>
        <w:t>Виктория: Просто сегодня была ночная учёба, обучение цивилизационным импульсам. Улавливание их.</w:t>
      </w:r>
    </w:p>
    <w:p>
      <w:pPr>
        <w:pStyle w:val="Normal"/>
        <w:spacing w:lineRule="auto" w:line="240" w:before="0" w:after="0"/>
        <w:ind w:firstLine="567"/>
        <w:contextualSpacing/>
        <w:jc w:val="both"/>
        <w:rPr/>
      </w:pPr>
      <w:r>
        <w:rPr>
          <w:rFonts w:cs="Times New Roman" w:ascii="Times New Roman" w:hAnsi="Times New Roman"/>
          <w:sz w:val="24"/>
          <w:szCs w:val="24"/>
        </w:rPr>
        <w:t>Ну, это тоже дополнительное, дополнительное явление. Главное – не увлекаться.</w:t>
      </w:r>
    </w:p>
    <w:p>
      <w:pPr>
        <w:pStyle w:val="Normal"/>
        <w:spacing w:lineRule="auto" w:line="240" w:before="0" w:after="0"/>
        <w:ind w:firstLine="567"/>
        <w:contextualSpacing/>
        <w:jc w:val="both"/>
        <w:rPr/>
      </w:pPr>
      <w:r>
        <w:rPr>
          <w:rFonts w:cs="Times New Roman" w:ascii="Times New Roman" w:hAnsi="Times New Roman"/>
          <w:i/>
          <w:sz w:val="24"/>
          <w:szCs w:val="24"/>
        </w:rPr>
        <w:t>Алексей: Получается, тут такая этика научного исследования.</w:t>
      </w:r>
    </w:p>
    <w:p>
      <w:pPr>
        <w:pStyle w:val="Normal"/>
        <w:spacing w:lineRule="auto" w:line="240" w:before="0" w:after="0"/>
        <w:ind w:firstLine="567"/>
        <w:contextualSpacing/>
        <w:jc w:val="both"/>
        <w:rPr/>
      </w:pPr>
      <w:r>
        <w:rPr>
          <w:rFonts w:cs="Times New Roman" w:ascii="Times New Roman" w:hAnsi="Times New Roman"/>
          <w:sz w:val="24"/>
          <w:szCs w:val="24"/>
        </w:rPr>
        <w:t xml:space="preserve">Да. И вот здесь вы должны разработать </w:t>
      </w:r>
      <w:r>
        <w:rPr>
          <w:rFonts w:cs="Times New Roman" w:ascii="Times New Roman" w:hAnsi="Times New Roman"/>
          <w:b/>
          <w:sz w:val="24"/>
          <w:szCs w:val="24"/>
        </w:rPr>
        <w:t>этику научного исследования</w:t>
      </w:r>
      <w:r>
        <w:rPr>
          <w:rFonts w:cs="Times New Roman" w:ascii="Times New Roman" w:hAnsi="Times New Roman"/>
          <w:sz w:val="24"/>
          <w:szCs w:val="24"/>
        </w:rPr>
        <w:t>. Мы тут ещё об этом говорили, я думаю, вместе вы углубите этот процесс.</w:t>
      </w:r>
    </w:p>
    <w:p>
      <w:pPr>
        <w:pStyle w:val="Normal"/>
        <w:spacing w:lineRule="auto" w:line="240" w:before="0" w:after="0"/>
        <w:ind w:firstLine="567"/>
        <w:contextualSpacing/>
        <w:jc w:val="both"/>
        <w:rPr/>
      </w:pPr>
      <w:r>
        <w:rPr>
          <w:rFonts w:cs="Times New Roman" w:ascii="Times New Roman" w:hAnsi="Times New Roman"/>
          <w:i/>
          <w:sz w:val="24"/>
          <w:szCs w:val="24"/>
        </w:rPr>
        <w:t>Алексей: У меня есть ещё один вопрос. Он немножко, к сожалению, размазанный. А как взаимодействие с уже существующей Академией наук, с учёным персоналом?</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к тебе скажу, если мы придём с современным нашим состоянием – лучше не позориться. Ну, всё, честно скажу. А когда мы дойдём до нужного состояния, то отдельные из нас выступают на разных совещаниях, которые вот компетентно выступают, и мы очень даже неплохо смотримс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 к нам уже обращаются и профессора и доктора наук, и мы с ними общаемся. И на грани компетенции их и наших, мы очень неплохо смотримся. Они удивляются, что мы вообще можем этим заниматься и владеть. Но это пока вот на уровне общения. Они просто не знают, что мы ещё и их нишу науки занимаем. Тогда будет более напряжённое состояние. Поэтому на самом деле опыт общения с учёными у нас есть разный, и он больше положительный, чем отрицательный. То есть им интересно, что другая парадигма, другой взгляд, ну, не такой как они привыкли. Это вызывает интерес. Поэтому вот парадигмальностью и каким-то вот иным масштабированием взгляда их позиции наблюдателя мы будем вызывать интерес.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Я тебе так скажу, я консультировал одного учёного на Украине. Меня попросили с ним пообщаться, потому что он должен был выступать то ли в Англии, то ли во Франции на форуме научном, и хотел выступать по нашей теме. Ну, что, смотрится. Я поговорил с ним, он поехал, выступил. Это была положительная оценка о нашей Философии и деятельности. И сказали, что это новый научный взгляд на реальность. Есть описание, есть вывод. Это выступал вот то ли членкор Украинской Академии наук. Ну, кто-то такой из высоких. И вот у нас было, я объявлял потом на Синтезах, что у нас есть такой вот положительный отзыв целой научной конференции, когда мы пообщались с учёным, наши Служащие там с ним общались, настроили. Он порассматривал, чем мы занимаемся, мы подтянулись, ну, и потом я там Синтезом заехал, с ним пообщался. И вот очень был положительный отзыв научного сообщества на тему, что он сказал. Что оказывается, там вот этим занимаются, ух-ты! Новый взгляд пошёл. </w:t>
      </w:r>
    </w:p>
    <w:p>
      <w:pPr>
        <w:pStyle w:val="Normal"/>
        <w:spacing w:lineRule="auto" w:line="240" w:before="0" w:after="0"/>
        <w:ind w:firstLine="567"/>
        <w:contextualSpacing/>
        <w:jc w:val="both"/>
        <w:rPr/>
      </w:pPr>
      <w:r>
        <w:rPr>
          <w:rFonts w:cs="Times New Roman" w:ascii="Times New Roman" w:hAnsi="Times New Roman"/>
          <w:sz w:val="24"/>
          <w:szCs w:val="24"/>
        </w:rPr>
        <w:t>На самом деле учёные настоящие сейчас ищут новый взгляд.</w:t>
      </w:r>
    </w:p>
    <w:p>
      <w:pPr>
        <w:pStyle w:val="Normal"/>
        <w:spacing w:lineRule="auto" w:line="240" w:before="0" w:after="0"/>
        <w:ind w:firstLine="567"/>
        <w:contextualSpacing/>
        <w:jc w:val="both"/>
        <w:rPr/>
      </w:pPr>
      <w:r>
        <w:rPr>
          <w:rFonts w:cs="Times New Roman" w:ascii="Times New Roman" w:hAnsi="Times New Roman"/>
          <w:i/>
          <w:sz w:val="24"/>
          <w:szCs w:val="24"/>
        </w:rPr>
        <w:t>Из зала: И не только учёные.</w:t>
      </w:r>
    </w:p>
    <w:p>
      <w:pPr>
        <w:pStyle w:val="Normal"/>
        <w:spacing w:lineRule="auto" w:line="240" w:before="0" w:after="0"/>
        <w:ind w:firstLine="567"/>
        <w:contextualSpacing/>
        <w:jc w:val="both"/>
        <w:rPr/>
      </w:pPr>
      <w:r>
        <w:rPr>
          <w:rFonts w:cs="Times New Roman" w:ascii="Times New Roman" w:hAnsi="Times New Roman"/>
          <w:sz w:val="24"/>
          <w:szCs w:val="24"/>
        </w:rPr>
        <w:t xml:space="preserve">Ну, и да, понятно. Ну, мы ж о МАН говорим. Давайте вот сейчас сокращаться до уровня учёных. Поэтому, если мы </w:t>
      </w:r>
      <w:r>
        <w:rPr>
          <w:rFonts w:cs="Times New Roman" w:ascii="Times New Roman" w:hAnsi="Times New Roman"/>
          <w:b/>
          <w:sz w:val="24"/>
          <w:szCs w:val="24"/>
        </w:rPr>
        <w:t>будем искать и нести новый взгляд, и у нас будет</w:t>
      </w:r>
      <w:r>
        <w:rPr>
          <w:rFonts w:cs="Times New Roman" w:ascii="Times New Roman" w:hAnsi="Times New Roman"/>
          <w:sz w:val="24"/>
          <w:szCs w:val="24"/>
        </w:rPr>
        <w:t xml:space="preserve"> </w:t>
      </w:r>
      <w:r>
        <w:rPr>
          <w:rFonts w:cs="Times New Roman" w:ascii="Times New Roman" w:hAnsi="Times New Roman"/>
          <w:b/>
          <w:sz w:val="24"/>
          <w:szCs w:val="24"/>
        </w:rPr>
        <w:t>расти наш категориальный аппарат, у нас будет расти наша концепция, будем разрабатывать парадигмальность и чётко её описывать, и стоять на своё</w:t>
      </w:r>
      <w:r>
        <w:rPr>
          <w:rFonts w:cs="Times New Roman" w:ascii="Times New Roman" w:hAnsi="Times New Roman"/>
          <w:sz w:val="24"/>
          <w:szCs w:val="24"/>
        </w:rPr>
        <w:t xml:space="preserve">м – у нас будет вполне себе компетентное общение с учёными. Правильно? Если они захотят пообщаться. А если не захотят, мы ж люди простые. Ну не будем. </w:t>
      </w:r>
    </w:p>
    <w:p>
      <w:pPr>
        <w:pStyle w:val="Normal"/>
        <w:spacing w:lineRule="auto" w:line="240" w:before="0" w:after="0"/>
        <w:ind w:firstLine="567"/>
        <w:contextualSpacing/>
        <w:jc w:val="both"/>
        <w:rPr/>
      </w:pPr>
      <w:r>
        <w:rPr>
          <w:rFonts w:cs="Times New Roman" w:ascii="Times New Roman" w:hAnsi="Times New Roman"/>
          <w:i/>
          <w:sz w:val="24"/>
          <w:szCs w:val="24"/>
        </w:rPr>
        <w:t>Алексей: Захотят.</w:t>
      </w:r>
    </w:p>
    <w:p>
      <w:pPr>
        <w:pStyle w:val="Normal"/>
        <w:spacing w:lineRule="auto" w:line="240" w:before="0" w:after="0"/>
        <w:ind w:firstLine="567"/>
        <w:contextualSpacing/>
        <w:jc w:val="both"/>
        <w:rPr/>
      </w:pPr>
      <w:r>
        <w:rPr>
          <w:rFonts w:cs="Times New Roman" w:ascii="Times New Roman" w:hAnsi="Times New Roman"/>
          <w:sz w:val="24"/>
          <w:szCs w:val="24"/>
        </w:rPr>
        <w:t>Я знаю, что захотят. Ты меня понял. При этом если мы будем некомпетентно общаться, мы просто испачкаем и своё имя, и имя других. И поэтому я сейчас не пытаюсь никуда лезть общаться. А можно с ними объединиться? А чем? Они тут же будут главные, а мы непонятно где. Только они будут главные по своей парадигме, по своей науке, считая, что они мощнее нас, только потому, что они давно учёные. Понимаешь? Поэтому пока мы не взрастим кадры, и эти кадры не станут компетентными, и не станут выступать на разных совещаниях. А я сейчас толкаю наши кадры выступать по разным совещаниям, в том числе научным. Ну, то есть вот у нас есть тут обсуждения. Поехали, выступили. Нам предлагают уже выступать. У нас допустим, через год на космических чтениях, знаменитых, куда весь мир съезжается, целая секция. Отдали нашему руководителю. Читай, что хочешь. На космических чтениях. Серьёзно, твоя тема! Только там секция связана с культурой, но мы там можем всё, что угодно, вплоть до технической культуры поднять. Понимаешь, то есть вот наши выступили, им понравилось, и они сказали: «Возьмёте секцию на себя? Больше некому». Наши с удовольствием: «Конечно!» Наши Служащие. Я там тоже. Меня там и двоих отставили, двое выступили. Они их послушали, сказали: «Ух-ты! А что же мы других отставили?» Ну, потому что мы на грани фола шли. Не особо хорошо. Для них. А оказалось, лучше б послушали. Ну, и предложили секцию. Вот так по чуть-чуть будем пробиваться. Ты понял?</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Алексей: Ну, было такое пожелание.</w:t>
      </w:r>
    </w:p>
    <w:p>
      <w:pPr>
        <w:pStyle w:val="Normal"/>
        <w:spacing w:lineRule="auto" w:line="240" w:before="0" w:after="0"/>
        <w:ind w:firstLine="567"/>
        <w:contextualSpacing/>
        <w:jc w:val="both"/>
        <w:rPr/>
      </w:pPr>
      <w:r>
        <w:rPr>
          <w:rFonts w:cs="Times New Roman" w:ascii="Times New Roman" w:hAnsi="Times New Roman"/>
          <w:sz w:val="24"/>
          <w:szCs w:val="24"/>
        </w:rPr>
        <w:t xml:space="preserve">Ты понял. Ну, и а, кстати, насчёт пожелания. Чтобы пробиться, что надо сделать с точки зрения учёных к концу года Академии наук? </w:t>
      </w:r>
    </w:p>
    <w:p>
      <w:pPr>
        <w:pStyle w:val="Normal"/>
        <w:spacing w:lineRule="auto" w:line="240" w:before="0" w:after="0"/>
        <w:ind w:firstLine="567"/>
        <w:contextualSpacing/>
        <w:jc w:val="both"/>
        <w:rPr/>
      </w:pPr>
      <w:r>
        <w:rPr>
          <w:rFonts w:cs="Times New Roman" w:ascii="Times New Roman" w:hAnsi="Times New Roman"/>
          <w:sz w:val="24"/>
          <w:szCs w:val="24"/>
        </w:rPr>
        <w:t>Ну, есть такое хорошее слово «</w:t>
      </w:r>
      <w:r>
        <w:rPr>
          <w:rFonts w:cs="Times New Roman" w:ascii="Times New Roman" w:hAnsi="Times New Roman"/>
          <w:b/>
          <w:sz w:val="24"/>
          <w:szCs w:val="24"/>
        </w:rPr>
        <w:t>Труды Академии Наук</w:t>
      </w:r>
      <w:r>
        <w:rPr>
          <w:rFonts w:cs="Times New Roman" w:ascii="Times New Roman" w:hAnsi="Times New Roman"/>
          <w:sz w:val="24"/>
          <w:szCs w:val="24"/>
        </w:rPr>
        <w:t>». Может быть, и звучит страшно, но если вы к концу года составите хоть какой-то сборничек из статей или каких-то исследований не каких-то особо там умных, а со списком категорий, или осмысления категорий, или всего о том, что я говорил, где всё это вы обобщите, соберёте. Да мало ли куда денутся материалы, а так вы опубликовали, у других пошли мысли, попадёт эта книжечка кому-то, да? Он её прочитает, увидит хорошие мысли, у него тоже какая-то мысль появится. Понимаешь, да? То есть вот…</w:t>
      </w:r>
    </w:p>
    <w:p>
      <w:pPr>
        <w:pStyle w:val="Normal"/>
        <w:spacing w:lineRule="auto" w:line="240" w:before="0" w:after="0"/>
        <w:ind w:firstLine="567"/>
        <w:contextualSpacing/>
        <w:jc w:val="both"/>
        <w:rPr/>
      </w:pPr>
      <w:r>
        <w:rPr>
          <w:rFonts w:cs="Times New Roman" w:ascii="Times New Roman" w:hAnsi="Times New Roman"/>
          <w:i/>
          <w:sz w:val="24"/>
          <w:szCs w:val="24"/>
        </w:rPr>
        <w:t>Алексей: Вообще-то Стандарты научной деятельности – сборник цитат, парадигм каких-т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у, поэтому ты здесь и сидишь. Тут есть вон педагоги университета, которые этим занимались. Понимаешь, обсудите, обсудите. Я согласен. Я согласен. То есть, вы должны отстроить </w:t>
      </w:r>
      <w:r>
        <w:rPr>
          <w:rFonts w:cs="Times New Roman" w:ascii="Times New Roman" w:hAnsi="Times New Roman"/>
          <w:spacing w:val="20"/>
          <w:sz w:val="24"/>
          <w:szCs w:val="24"/>
        </w:rPr>
        <w:t>настоящую Академию наук</w:t>
      </w:r>
      <w:r>
        <w:rPr>
          <w:rFonts w:cs="Times New Roman" w:ascii="Times New Roman" w:hAnsi="Times New Roman"/>
          <w:sz w:val="24"/>
          <w:szCs w:val="24"/>
        </w:rPr>
        <w:t>. Пусть на общественных началах.</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 ещё вот, некоторые говорят: «Да мы тут общественники. Всё остальное». Ребята, по Законам Российской Федерации, не знаю там Украина, Белоруссия как, вот кто, откуда, но в России вообще-то вся Академия наук регистрируется по Закону об общественных организациях. Понимаете? Анекдот-то в этом. Но единственное что нашу Академию наук поддерживает государство. Ну, даёт деньги. Но вопрос в том, как вырасти, чтобы потом государство в поддержку две Академии наук, или объединило их в перспективе в одну Метагалактическую. Ну, а что, Российская Метагалактическая…. Не РАН, а РМАН. Ну, МРАН не надо…Ладно, пошутили, и хватит. Всё, или ещё есть вопросы?</w:t>
      </w:r>
    </w:p>
    <w:p>
      <w:pPr>
        <w:pStyle w:val="Normal"/>
        <w:spacing w:lineRule="auto" w:line="240" w:before="0" w:after="0"/>
        <w:ind w:firstLine="567"/>
        <w:contextualSpacing/>
        <w:jc w:val="both"/>
        <w:rPr/>
      </w:pPr>
      <w:r>
        <w:rPr>
          <w:rFonts w:cs="Times New Roman" w:ascii="Times New Roman" w:hAnsi="Times New Roman"/>
          <w:i/>
          <w:sz w:val="24"/>
          <w:szCs w:val="24"/>
        </w:rPr>
        <w:t>Из зала: Ну, наверное, технические вопросы. Если вот мы начнём готовить статьи, публикации, да? Этот опыт есть, тогда каким образом эти статьи будут обрабатываться, видимо высшим учёным Советом МАН. (смех) Всё сняла. Всё, вопрос сняла. То есть наша задач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Алексей: Ну, на самом деле, наверное, как-то конкретно.</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бята, когда вы дойдёте до статей, я думаю, редакционный Совет мы создадим из вас. У нас есть доктор филологии, два кстати. Два даже! Два. Поэтому если у вас филологически идёт, то будут анализы. У нас есть разные специалисты другие, которые могут отчитать. И даже вот вам, какие-то, тезисно описать, что поддерживают или нет. То есть в принципе, мы сейчас собираемся нашу научную братию. С некоторыми я говорил, некоторых там подводил вон. Одну к тебе там подводил, допустим. Это не значит, что они в этом будут особо в этом участвовать, у них свои науки там. Но составить там какую-то рецензию они смогут. Поэтому какие-то варианты есть. У нас есть редакторы, у нас есть типография, у нас есть профессиональные редакторы в трёх городах, которые имеют собственные типографии. То есть и редактирование есть. Ну, они там своим бизнесом занимаются. Ну, наш сборник для них расширение бизнеса, по сокращёнке финансов даже. Они Служащие, некоторые и спокойно, даже там по минимуму сделают. Но всё равно же, надо окупить бумагу, там всё остальное, поэтому. То есть, у нас как бы Владыка подтянул все кадры, главное сделать. Главное вот из вас потом составить тот самый Научный Совет, который отсеет и скажет – это стоит публиковать, это нет. </w:t>
      </w:r>
    </w:p>
    <w:p>
      <w:pPr>
        <w:pStyle w:val="Normal"/>
        <w:spacing w:lineRule="auto" w:line="240" w:before="0" w:after="0"/>
        <w:ind w:firstLine="567"/>
        <w:contextualSpacing/>
        <w:jc w:val="both"/>
        <w:rPr/>
      </w:pPr>
      <w:r>
        <w:rPr>
          <w:rFonts w:cs="Times New Roman" w:ascii="Times New Roman" w:hAnsi="Times New Roman"/>
          <w:sz w:val="24"/>
          <w:szCs w:val="24"/>
        </w:rPr>
        <w:t xml:space="preserve">Но я уверен, что вот ваши кураторы уже в принципе занимались этими направлениями, они уже могут что-то. Если они не смогут, мы привлечём специалистов. У вас вот есть технические специалисты. У нас есть и математики, и техники, понимаешь? То есть в принципе, на самом деле, когда мы начали собирать нашу науку, мы удивились, кто у нас вообще есть. Кого только нет: от ректора университета, до, на пенсии, всё равно же ректор университета. Он наукой своей занимался. То есть привлечь можно. Поняла, да? </w:t>
      </w:r>
      <w:r>
        <w:rPr>
          <w:rFonts w:cs="Times New Roman" w:ascii="Times New Roman" w:hAnsi="Times New Roman"/>
          <w:b/>
          <w:sz w:val="24"/>
          <w:szCs w:val="24"/>
        </w:rPr>
        <w:t>То есть вопрос в том, чтоб было на что привлекать. Нужны результаты деятельности</w:t>
      </w:r>
      <w:r>
        <w:rPr>
          <w:rFonts w:cs="Times New Roman" w:ascii="Times New Roman" w:hAnsi="Times New Roman"/>
          <w:sz w:val="24"/>
          <w:szCs w:val="24"/>
        </w:rPr>
        <w:t xml:space="preserve">. Сейчас вопрос стоит не о том, что мы привлекаем, а когда я скажу, что надо привлечь, а что я ему дам? Что его привлекать, если показывать пока нечего? Поэтому вы должны организоваться, чтоб был результат, чтобы вы что-то там скомпановали, а уже выслать для отслеживания и подписи, что нормально, то </w:t>
      </w:r>
      <w:r>
        <w:rPr>
          <w:rFonts w:cs="Times New Roman" w:ascii="Times New Roman" w:hAnsi="Times New Roman"/>
          <w:sz w:val="24"/>
          <w:szCs w:val="24"/>
          <w:lang w:val="en-US"/>
        </w:rPr>
        <w:t>now</w:t>
      </w:r>
      <w:r>
        <w:rPr>
          <w:rFonts w:cs="Times New Roman" w:ascii="Times New Roman" w:hAnsi="Times New Roman"/>
          <w:sz w:val="24"/>
          <w:szCs w:val="24"/>
        </w:rPr>
        <w:t xml:space="preserve"> </w:t>
      </w:r>
      <w:r>
        <w:rPr>
          <w:rFonts w:cs="Times New Roman" w:ascii="Times New Roman" w:hAnsi="Times New Roman"/>
          <w:sz w:val="24"/>
          <w:szCs w:val="24"/>
          <w:lang w:val="en-US"/>
        </w:rPr>
        <w:t>problem</w:t>
      </w:r>
      <w:r>
        <w:rPr>
          <w:rFonts w:cs="Times New Roman" w:ascii="Times New Roman" w:hAnsi="Times New Roman"/>
          <w:sz w:val="24"/>
          <w:szCs w:val="24"/>
        </w:rPr>
        <w:t>, электронка есть.</w:t>
      </w:r>
    </w:p>
    <w:p>
      <w:pPr>
        <w:pStyle w:val="Normal"/>
        <w:spacing w:lineRule="auto" w:line="240" w:before="0" w:after="0"/>
        <w:ind w:firstLine="567"/>
        <w:contextualSpacing/>
        <w:jc w:val="both"/>
        <w:rPr/>
      </w:pPr>
      <w:r>
        <w:rPr>
          <w:rFonts w:cs="Times New Roman" w:ascii="Times New Roman" w:hAnsi="Times New Roman"/>
          <w:i/>
          <w:sz w:val="24"/>
          <w:szCs w:val="24"/>
        </w:rPr>
        <w:t xml:space="preserve">Виктория: Виталий, но вот это вот исполнение того, что мы хотим описывать, оно ж должно нести практический какой-то вот применимость, результа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я сейчас о чём говорю? Вот, вот эти полтора часа я об этом и говорил.</w:t>
      </w:r>
    </w:p>
    <w:p>
      <w:pPr>
        <w:pStyle w:val="Normal"/>
        <w:spacing w:lineRule="auto" w:line="240" w:before="0" w:after="0"/>
        <w:ind w:firstLine="567"/>
        <w:contextualSpacing/>
        <w:jc w:val="both"/>
        <w:rPr/>
      </w:pPr>
      <w:r>
        <w:rPr>
          <w:rFonts w:cs="Times New Roman" w:ascii="Times New Roman" w:hAnsi="Times New Roman"/>
          <w:i/>
          <w:sz w:val="24"/>
          <w:szCs w:val="24"/>
        </w:rPr>
        <w:t>Виктория: Вот главное, это вот это, что т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от я сейчас проведу практику, отдам слово Оксане или дамам, да? И вы продолжите то же самое. То есть моя задача была вашу секцию нацелить на практический результат, важный с точки зрения Владыки по методологии роста на год. Что из этого вы сделаете, не знаю. Это не отменяет, что вы должны сделать то, что вы здесь обсуждаете, чтобы строить МАН. Это мы обсуждали, это я и так понимаю. Да? И выработали стратегию, чем вы будете заниматься поэтапно, вот какими-то шагами. Я с вами со всеми согласен. Только это уже знаете ваши практические вопросы, как вы будете это делать.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Это не отменяет Службу у Владык, общение и восхождение ваше и так далее, и так далее. Но вы специализируетесь на научной работе на этот год. И даже те, кто случайно сюда попали, вас назначили, у Владык случайностей не бывает. Раз вас сюда назначили, вам придётся специализироваться по этой тематике и деятельности. И уверяю вас, </w:t>
      </w:r>
      <w:r>
        <w:rPr>
          <w:rFonts w:cs="Times New Roman" w:ascii="Times New Roman" w:hAnsi="Times New Roman"/>
          <w:spacing w:val="20"/>
          <w:sz w:val="24"/>
          <w:szCs w:val="24"/>
        </w:rPr>
        <w:t xml:space="preserve">и там, и здесь </w:t>
      </w:r>
      <w:r>
        <w:rPr>
          <w:rFonts w:cs="Times New Roman" w:ascii="Times New Roman" w:hAnsi="Times New Roman"/>
          <w:b/>
          <w:spacing w:val="20"/>
          <w:sz w:val="24"/>
          <w:szCs w:val="24"/>
        </w:rPr>
        <w:t>учёные Владыкам нужны</w:t>
      </w:r>
      <w:r>
        <w:rPr>
          <w:rFonts w:cs="Times New Roman" w:ascii="Times New Roman" w:hAnsi="Times New Roman"/>
          <w:spacing w:val="20"/>
          <w:sz w:val="24"/>
          <w:szCs w:val="24"/>
        </w:rPr>
        <w:t>.</w:t>
      </w:r>
      <w:r>
        <w:rPr>
          <w:rFonts w:cs="Times New Roman" w:ascii="Times New Roman" w:hAnsi="Times New Roman"/>
          <w:sz w:val="24"/>
          <w:szCs w:val="24"/>
        </w:rPr>
        <w:t xml:space="preserve"> А если кто-то не уверен в этом, почитайте «Две жизни», там профессоров и в ашрамы приглашали, и Павел Венецианец занимался техникой и чертежами с учениками, заставляя их правильно что-то изобретать. Кстати, из этого «Форд» вырос в том числе, я публиковал. Знаменитый конвейер, который создал новую промышленную революцию – это вообще-то разработка Павла Венецианца и учеников, в виде «Форда». Ну, и так дале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этому, на самом деле там Учителя очень сильно влияли, и на науку и на техническую революцию. Просто это не особо заметно. Ну, ну и ладно. Они же этим не мучаются, им главное человечество развивать. Так и мы с вами должны заниматься. Чтобы был результат. Практика.</w:t>
      </w:r>
      <w:bookmarkStart w:id="0" w:name="_GoBack"/>
      <w:bookmarkEnd w:id="0"/>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актика</w:t>
      </w:r>
    </w:p>
    <w:p>
      <w:pPr>
        <w:pStyle w:val="Normal"/>
        <w:spacing w:lineRule="auto" w:line="240" w:before="0" w:after="160"/>
        <w:ind w:firstLine="39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firstLine="397"/>
        <w:contextualSpacing/>
        <w:jc w:val="both"/>
        <w:rPr/>
      </w:pPr>
      <w:r>
        <w:rPr>
          <w:rFonts w:cs="Times New Roman" w:ascii="Times New Roman" w:hAnsi="Times New Roman"/>
          <w:sz w:val="24"/>
          <w:szCs w:val="24"/>
        </w:rPr>
        <w:t>Мы возжигаемся всем Синтезом каждого из нас и синтеза нас. Синтезируемся с Изначальными Владыками Кут Хуми и Фаинь, переходим в зал Ипостаси Синтеза ИДИВО 256-ти изначально-явленный. Развёртываясь в зале в форме, развёртываясь в зале Служащим ИДИВО в форме ракурсом МАН.</w:t>
      </w:r>
    </w:p>
    <w:p>
      <w:pPr>
        <w:pStyle w:val="Normal"/>
        <w:spacing w:lineRule="auto" w:line="240" w:before="0" w:after="160"/>
        <w:ind w:firstLine="397"/>
        <w:contextualSpacing/>
        <w:jc w:val="both"/>
        <w:rPr/>
      </w:pPr>
      <w:r>
        <w:rPr>
          <w:rFonts w:cs="Times New Roman" w:ascii="Times New Roman" w:hAnsi="Times New Roman"/>
          <w:sz w:val="24"/>
          <w:szCs w:val="24"/>
        </w:rPr>
        <w:t xml:space="preserve">Мы синтезируемся с Хум Изначальных Владык Кут Хуми и Фаинь и стяжаем Синтез Синтезов Изначально Вышестоящего Отца Метагалактической Академии Наук собою. И возжигаясь этим, преображаясь этим, синтезируясь с Изначальным Владыкой Кут Хуми, стяжаем </w:t>
      </w:r>
      <w:r>
        <w:rPr>
          <w:rFonts w:cs="Times New Roman" w:ascii="Times New Roman" w:hAnsi="Times New Roman"/>
          <w:b/>
          <w:sz w:val="24"/>
          <w:szCs w:val="24"/>
        </w:rPr>
        <w:t>Планирование деятельности Метагалактической Академии Наук в целом между нами, в синтезе всех команд Идивно</w:t>
      </w:r>
      <w:r>
        <w:rPr>
          <w:rFonts w:cs="Times New Roman" w:ascii="Times New Roman" w:hAnsi="Times New Roman"/>
          <w:sz w:val="24"/>
          <w:szCs w:val="24"/>
        </w:rPr>
        <w:t xml:space="preserve"> собою.</w:t>
      </w:r>
    </w:p>
    <w:p>
      <w:pPr>
        <w:pStyle w:val="Normal"/>
        <w:spacing w:lineRule="auto" w:line="240" w:before="0" w:after="160"/>
        <w:ind w:firstLine="39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возжигаясь этим, преображаясь этим, мы синтезируемся с Изначальными Владыками Кут Хуми Фаинь и стяжаем </w:t>
      </w:r>
      <w:r>
        <w:rPr>
          <w:rFonts w:cs="Times New Roman" w:ascii="Times New Roman" w:hAnsi="Times New Roman"/>
          <w:b/>
          <w:sz w:val="24"/>
          <w:szCs w:val="24"/>
        </w:rPr>
        <w:t xml:space="preserve">личное Планирование деятельности Метагалактической Академии Наук </w:t>
      </w:r>
      <w:r>
        <w:rPr>
          <w:rFonts w:cs="Times New Roman" w:ascii="Times New Roman" w:hAnsi="Times New Roman"/>
          <w:sz w:val="24"/>
          <w:szCs w:val="24"/>
        </w:rPr>
        <w:t>каждым из нас.</w:t>
      </w:r>
    </w:p>
    <w:p>
      <w:pPr>
        <w:pStyle w:val="Normal"/>
        <w:spacing w:lineRule="auto" w:line="240" w:before="0" w:after="160"/>
        <w:ind w:firstLine="397"/>
        <w:contextualSpacing/>
        <w:jc w:val="both"/>
        <w:rPr/>
      </w:pPr>
      <w:r>
        <w:rPr>
          <w:rFonts w:cs="Times New Roman" w:ascii="Times New Roman" w:hAnsi="Times New Roman"/>
          <w:sz w:val="24"/>
          <w:szCs w:val="24"/>
        </w:rPr>
        <w:t xml:space="preserve">И возжигаясь этим, преображаясь этим, синтезируемся с Изначальным Владыкой Кут Хуми и стяжаем </w:t>
      </w:r>
      <w:r>
        <w:rPr>
          <w:rFonts w:cs="Times New Roman" w:ascii="Times New Roman" w:hAnsi="Times New Roman"/>
          <w:b/>
          <w:sz w:val="24"/>
          <w:szCs w:val="24"/>
        </w:rPr>
        <w:t>Специализацию деятельности Посвящённого Основностью</w:t>
      </w:r>
      <w:r>
        <w:rPr>
          <w:rFonts w:cs="Times New Roman" w:ascii="Times New Roman" w:hAnsi="Times New Roman"/>
          <w:sz w:val="24"/>
          <w:szCs w:val="24"/>
        </w:rPr>
        <w:t xml:space="preserve"> </w:t>
      </w:r>
      <w:r>
        <w:rPr>
          <w:rFonts w:cs="Times New Roman" w:ascii="Times New Roman" w:hAnsi="Times New Roman"/>
          <w:b/>
          <w:sz w:val="24"/>
          <w:szCs w:val="24"/>
        </w:rPr>
        <w:t xml:space="preserve">как Учёного явлением Посвящённого Учёного </w:t>
      </w:r>
      <w:r>
        <w:rPr>
          <w:rFonts w:cs="Times New Roman" w:ascii="Times New Roman" w:hAnsi="Times New Roman"/>
          <w:sz w:val="24"/>
          <w:szCs w:val="24"/>
        </w:rPr>
        <w:t>деятельностью Метагалактической Академии Наук физически собою в разработке планируемой деятельности каждого из нас и синтеза нас. Мы не можем назвать вас Служащими ИДИВО, так как вы и так имеете должность. Вы Служащий ИДИВО МАН. И Основность идёт туда – не глупите. А на уровне Посвящённости, которой является ваше частное выражение жизни, мы вас можем зафиксировать как Учёных, тем более, собственно процесс Учёного это Посвящённость. В итоге Основность вы имеете как Служащий ИДИВО, Глава МАН, допустим. Это Основность. А Посвящённость это ваша специализация – стань Учёным</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240" w:before="0" w:after="160"/>
        <w:ind w:firstLine="397"/>
        <w:contextualSpacing/>
        <w:jc w:val="both"/>
        <w:rPr/>
      </w:pPr>
      <w:r>
        <w:rPr>
          <w:rFonts w:cs="Times New Roman" w:ascii="Times New Roman" w:hAnsi="Times New Roman"/>
          <w:sz w:val="24"/>
          <w:szCs w:val="24"/>
        </w:rPr>
        <w:t xml:space="preserve">И синтезируясь с Изначальным Владыкой Кут Хуми и Фаинь, </w:t>
      </w:r>
      <w:r>
        <w:rPr>
          <w:rFonts w:cs="Times New Roman" w:ascii="Times New Roman" w:hAnsi="Times New Roman"/>
          <w:b/>
          <w:sz w:val="24"/>
          <w:szCs w:val="24"/>
        </w:rPr>
        <w:t>стяжаем Посвящённого Учёного</w:t>
      </w:r>
      <w:r>
        <w:rPr>
          <w:rFonts w:cs="Times New Roman" w:ascii="Times New Roman" w:hAnsi="Times New Roman"/>
          <w:sz w:val="24"/>
          <w:szCs w:val="24"/>
        </w:rPr>
        <w:t xml:space="preserve"> каждым из нас и синтеза нас.</w:t>
      </w:r>
    </w:p>
    <w:p>
      <w:pPr>
        <w:pStyle w:val="Normal"/>
        <w:spacing w:lineRule="auto" w:line="240" w:before="0" w:after="160"/>
        <w:ind w:firstLine="397"/>
        <w:contextualSpacing/>
        <w:jc w:val="both"/>
        <w:rPr/>
      </w:pPr>
      <w:r>
        <w:rPr>
          <w:rFonts w:cs="Times New Roman" w:ascii="Times New Roman" w:hAnsi="Times New Roman"/>
          <w:sz w:val="24"/>
          <w:szCs w:val="24"/>
        </w:rPr>
        <w:t>И синтезируясь с Хум Изначального Владыки Кут Хуми Фаинь, стяжаем Синтез Синтезов Посвящённого Учёного Изначально Вышестоящего Отца каждым из нас и синтезом нас. И развёртываем фиксацию Посвящённого Учёного на форме каждого из нас, прося у Изначального Владыки Кут Хуми специальную подготовку Учёного Посвящённостью со всеми необходимыми спецификами каждому из нас физически собою. Это и ночная подготовка, и в целом днём – чтобы вы чем-то занимались и в Огне Владыки это у вас получалось, не «разбазаривались». И синтезируясь с Изначальным Владыкой Кут Хуми, стяжаем фиксацию данного явления на каждом из нас.</w:t>
      </w:r>
    </w:p>
    <w:p>
      <w:pPr>
        <w:pStyle w:val="Normal"/>
        <w:spacing w:lineRule="auto" w:line="240" w:before="0" w:after="160"/>
        <w:ind w:firstLine="397"/>
        <w:contextualSpacing/>
        <w:jc w:val="both"/>
        <w:rPr/>
      </w:pPr>
      <w:r>
        <w:rPr>
          <w:rFonts w:cs="Times New Roman" w:ascii="Times New Roman" w:hAnsi="Times New Roman"/>
          <w:sz w:val="24"/>
          <w:szCs w:val="24"/>
        </w:rPr>
        <w:t xml:space="preserve">И возжигаясь этим, преображаясь этим, мы стяжаем </w:t>
      </w:r>
      <w:r>
        <w:rPr>
          <w:rFonts w:cs="Times New Roman" w:ascii="Times New Roman" w:hAnsi="Times New Roman"/>
          <w:b/>
          <w:sz w:val="24"/>
          <w:szCs w:val="24"/>
        </w:rPr>
        <w:t>Идивную организованность деятельности Учёного</w:t>
      </w:r>
      <w:r>
        <w:rPr>
          <w:rFonts w:cs="Times New Roman" w:ascii="Times New Roman" w:hAnsi="Times New Roman"/>
          <w:sz w:val="24"/>
          <w:szCs w:val="24"/>
        </w:rPr>
        <w:t xml:space="preserve"> в каждом из нас и каждым из нас Синтезом, Системами, Огнём и Условиями в синтезе их.</w:t>
      </w:r>
    </w:p>
    <w:p>
      <w:pPr>
        <w:pStyle w:val="Normal"/>
        <w:spacing w:lineRule="auto" w:line="240" w:before="0" w:after="160"/>
        <w:ind w:firstLine="397"/>
        <w:contextualSpacing/>
        <w:jc w:val="both"/>
        <w:rPr/>
      </w:pPr>
      <w:r>
        <w:rPr>
          <w:rFonts w:cs="Times New Roman" w:ascii="Times New Roman" w:hAnsi="Times New Roman"/>
          <w:sz w:val="24"/>
          <w:szCs w:val="24"/>
        </w:rPr>
        <w:t xml:space="preserve">И возжигаясь этим, преображаясь этим, синтезируемся с Изначально Вышестоящим Отцом, переходим в зал Изначально Вышестоящего Отца 512-ти изначально-явленно, развёртываясь пред Изначально Вышестоящим Отцом Служащим ИДИВО в форме ракурсом МАН. И синтезируясь с Изначально Вышестоящим Отцом, стяжаем </w:t>
      </w:r>
      <w:r>
        <w:rPr>
          <w:rFonts w:cs="Times New Roman" w:ascii="Times New Roman" w:hAnsi="Times New Roman"/>
          <w:b/>
          <w:sz w:val="24"/>
          <w:szCs w:val="24"/>
        </w:rPr>
        <w:t>Основу Учёного</w:t>
      </w:r>
      <w:r>
        <w:rPr>
          <w:rFonts w:cs="Times New Roman" w:ascii="Times New Roman" w:hAnsi="Times New Roman"/>
          <w:sz w:val="24"/>
          <w:szCs w:val="24"/>
        </w:rPr>
        <w:t xml:space="preserve"> постепенным </w:t>
      </w:r>
      <w:r>
        <w:rPr>
          <w:rFonts w:cs="Times New Roman" w:ascii="Times New Roman" w:hAnsi="Times New Roman"/>
          <w:b/>
          <w:sz w:val="24"/>
          <w:szCs w:val="24"/>
        </w:rPr>
        <w:t>явлением Метагалактической Академии Наук ИДИВО, явлением Изначально Вышестоящего Отца Учёного</w:t>
      </w:r>
      <w:r>
        <w:rPr>
          <w:rFonts w:cs="Times New Roman" w:ascii="Times New Roman" w:hAnsi="Times New Roman"/>
          <w:sz w:val="24"/>
          <w:szCs w:val="24"/>
        </w:rPr>
        <w:t xml:space="preserve"> физически каждым из нас и синтезом нас.</w:t>
      </w:r>
    </w:p>
    <w:p>
      <w:pPr>
        <w:pStyle w:val="Normal"/>
        <w:spacing w:lineRule="auto" w:line="240" w:before="0" w:after="160"/>
        <w:ind w:firstLine="397"/>
        <w:contextualSpacing/>
        <w:jc w:val="both"/>
        <w:rPr/>
      </w:pPr>
      <w:r>
        <w:rPr>
          <w:rFonts w:cs="Times New Roman" w:ascii="Times New Roman" w:hAnsi="Times New Roman"/>
          <w:sz w:val="24"/>
          <w:szCs w:val="24"/>
        </w:rPr>
        <w:t xml:space="preserve">И синтезируемся с Изначально Вышестоящим Отцом Учёным, проникаясь Изначально Вышестоящим Отцом Учёным физически каждым из нас. И синтезируясь с Хум Изначально Вышестоящего Отца, </w:t>
      </w:r>
      <w:r>
        <w:rPr>
          <w:rFonts w:cs="Times New Roman" w:ascii="Times New Roman" w:hAnsi="Times New Roman"/>
          <w:b/>
          <w:sz w:val="24"/>
          <w:szCs w:val="24"/>
        </w:rPr>
        <w:t>стяжаем Синтез Учёного Изначально Вышестоящего</w:t>
      </w:r>
      <w:r>
        <w:rPr>
          <w:rFonts w:cs="Times New Roman" w:ascii="Times New Roman" w:hAnsi="Times New Roman"/>
          <w:sz w:val="24"/>
          <w:szCs w:val="24"/>
        </w:rPr>
        <w:t xml:space="preserve"> </w:t>
      </w:r>
      <w:r>
        <w:rPr>
          <w:rFonts w:cs="Times New Roman" w:ascii="Times New Roman" w:hAnsi="Times New Roman"/>
          <w:b/>
          <w:sz w:val="24"/>
          <w:szCs w:val="24"/>
        </w:rPr>
        <w:t>Отца</w:t>
      </w:r>
      <w:r>
        <w:rPr>
          <w:rFonts w:cs="Times New Roman" w:ascii="Times New Roman" w:hAnsi="Times New Roman"/>
          <w:sz w:val="24"/>
          <w:szCs w:val="24"/>
        </w:rPr>
        <w:t xml:space="preserve"> физически каждым из нас собою. И возжигаясь Синтезом ИВО, преображаемся им, развёртывая Учёного каждым из нас и синтезом нас.</w:t>
      </w:r>
    </w:p>
    <w:p>
      <w:pPr>
        <w:pStyle w:val="Normal"/>
        <w:spacing w:lineRule="auto" w:line="240" w:before="0" w:after="16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мы благодарим Изначально Вышестоящего Отца, благодарим Изначальных Владык Кут Хуми Фаинь. Возвращаемся в Физическое присутствие. И возжигаясь этим, преображаясь этим, эманируем всё стяжённое и возожжённое в ИДИВО и в ИДИВО каждого из нас. И выходим из практики. Аминь.</w:t>
      </w:r>
    </w:p>
    <w:p>
      <w:pPr>
        <w:pStyle w:val="Normal"/>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Зал Ученых. Перспектива Здания МАН. Библиотеки</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160"/>
        <w:ind w:firstLine="567"/>
        <w:contextualSpacing/>
        <w:jc w:val="both"/>
        <w:rPr/>
      </w:pPr>
      <w:r>
        <w:rPr>
          <w:rFonts w:cs="Times New Roman" w:ascii="Times New Roman" w:hAnsi="Times New Roman"/>
          <w:sz w:val="24"/>
          <w:szCs w:val="24"/>
        </w:rPr>
        <w:t xml:space="preserve">Владыка сделал акцент на росте вас как Учёного. И в накоплении этих процессов с точки зрения не учёности физической – некоторые так думали, это само собой там, но не всё там полезно, честно скажу. А с точки зрения, какой должен быть Учёный. Я бы даже сказал, с точки зрения Изначальности. Это не отменяет фактологическую компетенцию, которую сейчас мы имеем, но есть разные стратегии, масштабы мысли и подходы к собственно учёности. То есть, мы </w:t>
      </w:r>
      <w:r>
        <w:rPr>
          <w:rFonts w:cs="Times New Roman" w:ascii="Times New Roman" w:hAnsi="Times New Roman"/>
          <w:b/>
          <w:sz w:val="24"/>
          <w:szCs w:val="24"/>
        </w:rPr>
        <w:t>должны учиться и копить подход к учёности Владыки Кут Хуми</w:t>
      </w:r>
      <w:r>
        <w:rPr>
          <w:rFonts w:cs="Times New Roman" w:ascii="Times New Roman" w:hAnsi="Times New Roman"/>
          <w:sz w:val="24"/>
          <w:szCs w:val="24"/>
        </w:rPr>
        <w:t xml:space="preserve">. Но есть команды Учёных, он потом выведёт вас на нужных Владык, которые будут этим с вами заниматься. Или… ну, там постепенно посмотрим. Увидели? Увидели. </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бе (</w:t>
      </w:r>
      <w:r>
        <w:rPr>
          <w:rFonts w:cs="Times New Roman" w:ascii="Times New Roman" w:hAnsi="Times New Roman"/>
          <w:i/>
          <w:sz w:val="24"/>
          <w:szCs w:val="24"/>
        </w:rPr>
        <w:t>обращаясь к Лене Б</w:t>
      </w:r>
      <w:r>
        <w:rPr>
          <w:rFonts w:cs="Times New Roman" w:ascii="Times New Roman" w:hAnsi="Times New Roman"/>
          <w:sz w:val="24"/>
          <w:szCs w:val="24"/>
        </w:rPr>
        <w:t xml:space="preserve">) Владыка сказал тебе. У Владыки есть зал МАН, я так понимаю, вы или ходили, или что-то такое. А Владыка сказал, что есть зал Учёных. И так как… То есть, вы тут вдвоём, но Владыка сказал тебе, потому что Сиаматика там нужна. И надо сводить тренингово, не стяжать, а выйти к Владыке, вот в 256-ю Изначальность. Владыка отведёт вас в зал Учёных, зафиксирует каждого там. Сейчас вам дали вот этот Синтез Учёных, а сегодня, там, через часик, когда всё это усвоится, вы сходите в зал Учёных ИДИВО – так и называется зал Учёных ИДИВО. Вас там зафиксируют, вы будете туда выходить, и насыщаться спецификами деятельности, условиями, системами, связками. Зал Учёных это не просто стены, а у меня была когда-то практика, что стены дееспособны, с ячейками, со всем – Сиаматика, поняла. Ты меня поняла, всё, глазки горят Всё, я тебя включил, всё, я тебе передал. Поэтому Владыка сказал тебе сказать. Вот там дееспособный зал, то есть, там высокоорганизованные технологические залы. Это зал именно вот из таких – для Учёных. И он будет на вас концентрировать всё – от станц до пакетов информации, до голограмм рисовать. То есть это очень крутая такая технология. Ну, Лена чуть видит, понимает такие вещи, и Лариса и всё, но тут нужна сиаматическая специфика – это больше Ленин вариант. И, вот, она сводит, вы потом поймёте, если увидите. Если нет – этот зал вас зафиксирует на своих местах. Туда ходить, возжигаться Синтезом Учёного, можно у Владыки, можно у Отца, вспыхивать этим. И тогда вы будете попадать в этот зал. </w:t>
      </w:r>
    </w:p>
    <w:p>
      <w:pPr>
        <w:pStyle w:val="Normal"/>
        <w:spacing w:lineRule="auto" w:line="240" w:before="0" w:after="160"/>
        <w:ind w:firstLine="567"/>
        <w:contextualSpacing/>
        <w:jc w:val="both"/>
        <w:rPr/>
      </w:pPr>
      <w:r>
        <w:rPr>
          <w:rFonts w:cs="Times New Roman" w:ascii="Times New Roman" w:hAnsi="Times New Roman"/>
          <w:sz w:val="24"/>
          <w:szCs w:val="24"/>
        </w:rPr>
        <w:t>На вашей форме знаки есть, что в этот зал вы имеете право попадать, но тут уже вопрос – как вы потренируетесь. То есть, это не отменяет, что у вас есть тренировки, что у вас там будут свои залы. И честно вам скажу, в перспективе уже задумано – у вас будет своё здание. Так же как и здание Синтеза, вторым зданием Владыки задумали здание МАН, не Партии, а МАН. Так что, я не гарантирую, что в этом году, но там планирование уже идёт. Вопрос в чём? Не в том плане, что в этом году. Нам сейчас Тямы не хватит его обслуживать. То есть, если Синтеза у нас полно, то научной деятельности у нас не так много. Так вот, вторым зданием задумали сделать здание МАН после здания Синтеза. Понятно, да? Ценная вещь, ценная вещь. Поэтому если вы наработаете этот зал, вот эту Учёность, и организуете собственно процесс академически, я в смысле работы организации, то в перспективе здание Академии в Экополисах существовать будет. Оно не будет вас мучить, что вы будете это… но в плане, что оно будет дееспособно. И Владыки там не только нас имеют в виду, а там и своих подтягивают, чтобы было одно научное здание с разными поэтажными фиксациями. Надеюсь понятно, что в Экополисе здание будет 128-ми этажное, и там на разных этажах будут разные научные разработки. Тоже это запомните, пожалуйста, я могу выпустить из виду. Там через годик, где-нибудь запишите себе, мы к этому вопросу вернёмся. Если Владыка скажет, что здание есть, мы вас туда вводим. Если ещё не выросло, опять фиксируем. Но главное, что вы знаете, что здание такое там Владыки взращивают. Не в смысле строят, а вот готовят команды, чтобы его обеспечить. Тогда Отец даёт здание. Там по-другому немного. Там не строят, а готовят команды, чтоб было кем занять помещение – тогда здание Отец даёт. Ну, и там, специалисты взращивают, материализацию делают. Нужны команды, вы одна из них, физическая. Так что, вот, вам такая интересная перспектива – кроме здания Синтеза, здание МАН.</w:t>
      </w:r>
    </w:p>
    <w:p>
      <w:pPr>
        <w:pStyle w:val="Normal"/>
        <w:spacing w:lineRule="auto" w:line="240" w:before="0" w:after="16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 второй момент, здание Синтеза, понятно, что там разные Синтезы, но вы можете выходить туда, там есть маленькие библиотечки. Можно выходить к Владыке Кут Хуми, у него громадная библиотека, в том числе научная. Просто громадная – вот там, где мы получаем Книги Синтеза ИДИВО. Там, если не ошибаюсь, справа соседний зал – Научный зал, ну, просто там фолианты, я даже такого не знаю вида книг.</w:t>
      </w:r>
    </w:p>
    <w:p>
      <w:pPr>
        <w:pStyle w:val="Normal"/>
        <w:spacing w:lineRule="auto" w:line="240" w:before="0" w:after="16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этому вполне есть Научный зал, где книги у Владыки, тоже как вариант можно найти, тоже походить в этот зал, поактивироваться. Вы выйдете и там, где мы получаем Книги Синтеза. Но я видел этот зал в 192-ой Изначальности. Но так как сейчас поднимались в 256-ой, надо у Владыки уточнить – может он поднялся в 256-ую, он с Владыкой двигается, с ИДИВО, то есть, он – это зал ИДИВО, это Научный зал ИДИВО, то есть, он другим Владыкам не будет передан, а это именно научный зал ИДИВО. Тоже как вариант, можно будет в этом зале поактивироваться на книжечки. Но это пока вам давали вот эти вещи, я вспоминал всё, что ещё там знаю… Вот, примерно, вот, эти две фиксации вам помогут специализировать. Почему? Книжки можно брать с собой читать – кто читает; не читать, так ложиться спать с ними, и за ночь хоть что-то усвоиться. Тоже вариант.</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лексей: А Владыки Мория и Свет</w:t>
      </w:r>
      <w:r>
        <w:rPr>
          <w:rFonts w:cs="Times New Roman" w:ascii="Times New Roman" w:hAnsi="Times New Roman"/>
          <w:sz w:val="24"/>
          <w:szCs w:val="24"/>
        </w:rPr>
        <w:t>?</w:t>
      </w:r>
    </w:p>
    <w:p>
      <w:pPr>
        <w:pStyle w:val="Normal"/>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отвечаю за Ипостась Синтеза ИДИВО. Мория и Свет - это Цивилизация, у него тоже, естественно, есть научная библиотека, есть Цивилизация, всё остальное, но Мория больше специалист, как правильно здесь сказали, по технологиям. Это, конечно, ваша специфика, тут я согласен. Но если вы хотите о моторах – то скорее всего к Мории. Пошутим. Но не обязательно. Кут Хуми тоже в этом специалист, поэтому тут… </w:t>
      </w:r>
    </w:p>
    <w:p>
      <w:pPr>
        <w:pStyle w:val="Normal"/>
        <w:spacing w:lineRule="auto" w:line="240" w:before="0" w:after="160"/>
        <w:ind w:firstLine="567"/>
        <w:contextualSpacing/>
        <w:jc w:val="both"/>
        <w:rPr/>
      </w:pPr>
      <w:r>
        <w:rPr>
          <w:rFonts w:cs="Times New Roman" w:ascii="Times New Roman" w:hAnsi="Times New Roman"/>
          <w:sz w:val="24"/>
          <w:szCs w:val="24"/>
        </w:rPr>
        <w:t>Понимаешь, есть несколько Владык, которые действительно наукой тоже могут заниматься, Мория в их команде. Есть великолепный математик, который там обучает всех наших суперматематиков, тоже. Тут у вас одна девочка запрашивала, я ей подсказывал. Поэтому, в принципе среди Владык есть очень серьёзные подготовки на то, что мы называем Учёность. Они так не называют это, но сами мозги работают великолепно. Я не говорю о Мории, я просто говорю о том зале… Знаете, к Мории вы и сами догадаетесь зайти, а вот к Кут Хуми – не обязательно. Вопрос хитрости такой интересный. А ИДИВО всё-таки обобщает Науку разных цивилизаций, так выразимся. И там интересный материал, можно накопать. Вот такая тебе подсказка. Понятно? Да?</w:t>
      </w:r>
    </w:p>
    <w:p>
      <w:pPr>
        <w:pStyle w:val="Normal"/>
        <w:spacing w:lineRule="auto" w:line="240" w:before="0" w:after="160"/>
        <w:ind w:firstLine="567"/>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Лариса: Я увидела картину – как кладбище, но не кладбище. Памятники, на них огромные вот такие лица. Я понимаю, что это лица Учёных, которые когда-то были. </w:t>
      </w:r>
    </w:p>
    <w:p>
      <w:pPr>
        <w:pStyle w:val="Normal"/>
        <w:spacing w:lineRule="auto" w:line="240" w:before="0" w:after="16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ыли. Это не кладбище. </w:t>
      </w:r>
    </w:p>
    <w:p>
      <w:pPr>
        <w:pStyle w:val="Normal"/>
        <w:spacing w:lineRule="auto" w:line="240" w:before="0" w:after="160"/>
        <w:ind w:firstLine="567"/>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Лариса: Это не кладбище. </w:t>
      </w:r>
    </w:p>
    <w:p>
      <w:pPr>
        <w:pStyle w:val="Normal"/>
        <w:spacing w:lineRule="auto" w:line="240" w:before="0" w:after="16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не кладбище. Значит, когда ты становишься Буддой определённого масштаба, твою голову, бюст там ставят на стадион как бюст, вот так. Вот идеальная голова, которая пробудилась Буддой. Поэтому, вот, наши головы на таком присутствии – это для Будд. А ты увидела как трафареты, только в камне впечатаны или голографически вот так выставлены на камне. Это учёные, которые своей деятельностью внесли громадную лепту в развитие научности Метагалактики. Это в сторону Будд, но больше это связка с Отцами-Творцами, потому что их научная деятельность помогла взрастить мысль, суть чего-то. Это, вот знаете, как это… картина царей есть, забыл… Зал Славы, вспомнил. «Славы» - там словом этим не пользуются, я не знаю как, но что-то типа зала научной Славы, только учёных настолько много, что это не зал, а громадное пространство, куда ходят. И, кстати, связываясь с этим трафаретом, голографически насыщаются ещё и возможностями, которые исследовал этот учёный. Понятно. </w:t>
      </w:r>
    </w:p>
    <w:p>
      <w:pPr>
        <w:pStyle w:val="Normal"/>
        <w:spacing w:lineRule="auto" w:line="240" w:before="0" w:after="160"/>
        <w:ind w:firstLine="567"/>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Виктория: В зале Отца, тоже вот такой образ пришёл. Громадная книга, просто она как на полкомнаты. Только зал Отца большой и книга большая, и, вот, устлан пол этими книгами – такой образ, что ты идёшь и прямо становишься и впитываешь</w:t>
      </w:r>
      <w:r>
        <w:rPr>
          <w:rFonts w:cs="Times New Roman" w:ascii="Times New Roman" w:hAnsi="Times New Roman"/>
          <w:sz w:val="24"/>
          <w:szCs w:val="24"/>
        </w:rPr>
        <w:t xml:space="preserve">. </w:t>
      </w:r>
    </w:p>
    <w:p>
      <w:pPr>
        <w:pStyle w:val="Normal"/>
        <w:spacing w:lineRule="auto" w:line="240" w:before="0" w:after="16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т, так, то есть, ну, Отец показал вам – ваш путь это книги. Учёные – это книги. Всё правильно. То есть, вы должны перерабатывать, нарабатывать, складывать и писать, писать. Техническая документация. Ладно. Вы увидели? Я думаю, вы увидели. </w:t>
      </w:r>
    </w:p>
    <w:p>
      <w:pPr>
        <w:pStyle w:val="Normal"/>
        <w:spacing w:lineRule="auto" w:line="240" w:before="0" w:after="16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з зала: А с командами? </w:t>
      </w:r>
    </w:p>
    <w:p>
      <w:pPr>
        <w:pStyle w:val="Normal"/>
        <w:spacing w:lineRule="auto" w:line="240" w:before="0" w:after="16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сё то же самое, всё то же самое. А вы что думаете – мы вас выведем, а вы без команд туда пойдёте? У вас есть фиксации, вы будете выводить команды. Ребята, команды это при вас. Есть компетентная команда, есть некомпетентная, с вами они точно в этот зал попадут. Если им Владыка разрешит, что они сами ходят – да без вопросов, я только «за». Мне чем компетентней будет любой ваш спец, тем более, неизвестно, что из него вырастит, а может быть некоторые из них покомпетентней нас будут всех вместе взятых. Есть спецы в ваших городах. Да я «за». То есть, вот вас обучат. Вот эти все материалы это для всех ваших – для Домов Отца, для Аспектов, пусть работают. Но вот обучить их только, вот. Мы просто обобщаем, чего должны делать команды. Поэтому, я считаю, материалы секции должны быть для всех. Но там вы уже сами решайт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 меня всё. Всем большое спасибо за внимание. До свидания.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икто не знает, где ИЦИС у нас заседает? Это самая тайная организация.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i/>
          <w:sz w:val="24"/>
          <w:szCs w:val="24"/>
        </w:rPr>
        <w:t>Из зала: На первом этаже</w:t>
      </w:r>
      <w:r>
        <w:rPr>
          <w:rFonts w:cs="Times New Roman" w:ascii="Times New Roman" w:hAnsi="Times New Roman"/>
          <w:sz w:val="24"/>
          <w:szCs w:val="24"/>
        </w:rPr>
        <w:t xml:space="preserve">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А, всё, на первом этаже. Всё. Спасибо большое. Всем до свид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Набор текста: Главы МАН   </w:t>
      </w:r>
    </w:p>
    <w:p>
      <w:pPr>
        <w:pStyle w:val="Normal"/>
        <w:spacing w:lineRule="auto" w:line="240" w:before="0" w:after="0"/>
        <w:jc w:val="right"/>
        <w:rPr/>
      </w:pPr>
      <w:r>
        <w:rPr>
          <w:rFonts w:cs="Times New Roman" w:ascii="Times New Roman" w:hAnsi="Times New Roman"/>
          <w:i/>
          <w:sz w:val="24"/>
          <w:szCs w:val="24"/>
        </w:rPr>
        <w:t>Лищинская Альбина 235И</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Соколова Любовь 245И</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Бовшик Елена 194И</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Сушко Светлана 232И</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Андрусива Людмила 205И</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оверка:</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олякова Оксана 255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720" w:right="720" w:gutter="0" w:header="510" w:top="720" w:footer="62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Times New Roman" w:ascii="Times New Roman" w:hAnsi="Times New Roman"/>
        <w:i/>
        <w:color w:val="808080"/>
        <w:spacing w:val="-4"/>
        <w:sz w:val="20"/>
        <w:szCs w:val="20"/>
      </w:rPr>
      <w:t xml:space="preserve">Съезд ИДИВО 29 июля 2016.Секция </w:t>
    </w:r>
    <w:r>
      <w:rPr>
        <w:rFonts w:cs="Times New Roman" w:ascii="Times New Roman" w:hAnsi="Times New Roman"/>
        <w:i/>
        <w:color w:val="808080"/>
        <w:sz w:val="20"/>
        <w:szCs w:val="20"/>
      </w:rPr>
      <w:t>Глав МАН. Совещание с Главой ИДИВО</w:t>
    </w:r>
  </w:p>
  <w:p>
    <w:pPr>
      <w:pStyle w:val="Normal"/>
      <w:spacing w:lineRule="auto" w:line="240" w:before="0" w:after="0"/>
      <w:jc w:val="center"/>
      <w:rPr>
        <w:rFonts w:ascii="Times New Roman" w:hAnsi="Times New Roman" w:cs="Times New Roman"/>
        <w:b/>
        <w:b/>
        <w:i/>
        <w:i/>
        <w:color w:val="808080"/>
        <w:sz w:val="36"/>
        <w:szCs w:val="36"/>
      </w:rPr>
    </w:pPr>
    <w:r>
      <w:rPr>
        <w:rFonts w:cs="Times New Roman" w:ascii="Times New Roman" w:hAnsi="Times New Roman"/>
        <w:b/>
        <w:i/>
        <w:color w:val="808080"/>
        <w:sz w:val="36"/>
        <w:szCs w:val="36"/>
      </w:rPr>
    </w:r>
  </w:p>
  <w:p>
    <w:pPr>
      <w:pStyle w:val="NoSpacing"/>
      <w:ind w:hanging="0"/>
      <w:jc w:val="center"/>
      <w:rPr>
        <w:rFonts w:ascii="Times New Roman" w:hAnsi="Times New Roman" w:cs="Times New Roman"/>
        <w:b/>
        <w:b/>
        <w:sz w:val="2"/>
        <w:szCs w:val="2"/>
        <w:u w:val="single"/>
      </w:rPr>
    </w:pPr>
    <w:r>
      <w:rPr>
        <w:rFonts w:cs="Times New Roman"/>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Times New Roman"/>
      <w:sz w:val="20"/>
      <w:szCs w:val="20"/>
      <w:lang w:val="en-US"/>
    </w:rPr>
  </w:style>
  <w:style w:type="character" w:styleId="W">
    <w:name w:val="w"/>
    <w:basedOn w:val="Style14"/>
    <w:qFormat/>
    <w:rPr/>
  </w:style>
  <w:style w:type="character" w:styleId="Appleconvertedspace">
    <w:name w:val="apple-converted-space"/>
    <w:basedOn w:val="Style14"/>
    <w:qFormat/>
    <w:rPr/>
  </w:style>
  <w:style w:type="character" w:styleId="Style16">
    <w:name w:val="Верхний колонтитул Знак"/>
    <w:basedOn w:val="Style14"/>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Доклады"/>
    <w:basedOn w:val="Normal"/>
    <w:qFormat/>
    <w:pPr>
      <w:spacing w:lineRule="auto" w:line="240" w:before="120" w:after="120"/>
      <w:ind w:firstLine="567"/>
      <w:jc w:val="both"/>
    </w:pPr>
    <w:rPr>
      <w:rFonts w:ascii="Times New Roman" w:hAnsi="Times New Roman" w:cs="Times New Roman"/>
      <w:sz w:val="26"/>
      <w:szCs w:val="24"/>
    </w:rPr>
  </w:style>
  <w:style w:type="paragraph" w:styleId="Style18">
    <w:name w:val="рефераты красивый"/>
    <w:basedOn w:val="Normal"/>
    <w:qFormat/>
    <w:pPr>
      <w:spacing w:lineRule="auto" w:line="240" w:before="0" w:after="80"/>
      <w:ind w:firstLine="680"/>
      <w:jc w:val="both"/>
    </w:pPr>
    <w:rPr>
      <w:rFonts w:ascii="Arial" w:hAnsi="Arial" w:cs="Arial"/>
      <w:sz w:val="24"/>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1:01:00Z</dcterms:created>
  <dc:creator>Оксана</dc:creator>
  <dc:description/>
  <cp:keywords/>
  <dc:language>en-US</dc:language>
  <cp:lastModifiedBy>Оксана</cp:lastModifiedBy>
  <dcterms:modified xsi:type="dcterms:W3CDTF">2016-08-24T22:00:00Z</dcterms:modified>
  <cp:revision>20</cp:revision>
  <dc:subject/>
  <dc:title/>
</cp:coreProperties>
</file>